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iry Farm Benchmark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rget Guidelines and Intervention Level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Minnesota Dairy Initiative SE Region Inc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8"/>
          <w:szCs w:val="28"/>
        </w:rPr>
        <w:t>Production</w:t>
        <w:tab/>
        <w:tab/>
        <w:t>Target</w:t>
        <w:tab/>
        <w:tab/>
        <w:t>Action</w:t>
        <w:tab/>
        <w:tab/>
        <w:t>Produc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lk Per Cow Per Day</w:t>
        <w:tab/>
        <w:t>&gt;75 Lb.</w:t>
        <w:tab/>
        <w:tab/>
        <w:t>&lt;70 Lb.</w:t>
        <w:tab/>
        <w:tab/>
        <w:t>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nagement Level Milk</w:t>
        <w:tab/>
        <w:t>&gt;75 (MLM)</w:t>
        <w:tab/>
        <w:tab/>
        <w:t>&lt;70</w:t>
        <w:tab/>
        <w:tab/>
        <w:tab/>
        <w:t>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ak Milk - Herd</w:t>
        <w:tab/>
        <w:tab/>
        <w:t>&gt;95</w:t>
        <w:tab/>
        <w:tab/>
        <w:tab/>
        <w:t>&lt;9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ak First Lactation</w:t>
        <w:tab/>
        <w:t>&gt;80</w:t>
        <w:tab/>
        <w:tab/>
        <w:tab/>
        <w:t>&lt;7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ak Others</w:t>
        <w:tab/>
        <w:tab/>
        <w:tab/>
        <w:t>&gt;105</w:t>
        <w:tab/>
        <w:tab/>
        <w:tab/>
        <w:t>&lt;98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ak Ratio</w:t>
        <w:tab/>
        <w:tab/>
        <w:tab/>
        <w:t>.75&gt;.80</w:t>
        <w:tab/>
        <w:tab/>
        <w:t>&lt;.75or&gt;.80</w:t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nds Milk/DMI</w:t>
        <w:tab/>
        <w:tab/>
        <w:t>&gt;1.5</w:t>
        <w:tab/>
        <w:tab/>
        <w:tab/>
        <w:t>&lt;1.3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ry Matter Intak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production</w:t>
        <w:tab/>
        <w:tab/>
        <w:t>Target</w:t>
        <w:tab/>
        <w:tab/>
        <w:t>Action</w:t>
        <w:tab/>
        <w:tab/>
        <w:t>Produc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rage Days in Milk</w:t>
        <w:tab/>
        <w:t>160</w:t>
        <w:tab/>
        <w:tab/>
        <w:tab/>
        <w:t>&gt;18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ving to Conception</w:t>
        <w:tab/>
        <w:t>110</w:t>
        <w:tab/>
        <w:tab/>
        <w:tab/>
        <w:t>&gt;13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nancy Rate %</w:t>
        <w:tab/>
        <w:tab/>
        <w:t>&gt;25</w:t>
        <w:tab/>
        <w:tab/>
        <w:tab/>
        <w:t>&lt;2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at Detection %</w:t>
        <w:tab/>
        <w:tab/>
        <w:t>70</w:t>
        <w:tab/>
        <w:tab/>
        <w:tab/>
        <w:t>&lt;5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eption Rate %</w:t>
        <w:tab/>
        <w:tab/>
        <w:t>50</w:t>
        <w:tab/>
        <w:tab/>
        <w:tab/>
        <w:t>&lt;4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rage Days Dry</w:t>
        <w:tab/>
        <w:tab/>
        <w:t>55</w:t>
        <w:tab/>
        <w:tab/>
        <w:tab/>
        <w:t>&lt;4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nant at Preg Chk %</w:t>
        <w:tab/>
        <w:t>80</w:t>
        <w:tab/>
        <w:tab/>
        <w:tab/>
        <w:t>&lt;75</w:t>
        <w:tab/>
        <w:tab/>
        <w:tab/>
        <w:t>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ystocia % 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Lact</w:t>
        <w:tab/>
        <w:t>20</w:t>
        <w:tab/>
        <w:tab/>
        <w:tab/>
        <w:t>&gt;2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stocia % Others</w:t>
        <w:tab/>
        <w:tab/>
        <w:t>7</w:t>
        <w:tab/>
        <w:tab/>
        <w:tab/>
        <w:t>&gt;1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ws From AI Sires</w:t>
        <w:tab/>
        <w:t>100</w:t>
        <w:tab/>
        <w:tab/>
        <w:tab/>
        <w:t>&lt;80</w:t>
        <w:tab/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8"/>
          <w:szCs w:val="28"/>
        </w:rPr>
        <w:t xml:space="preserve">Culling </w:t>
        <w:tab/>
        <w:tab/>
        <w:tab/>
        <w:t>Target</w:t>
        <w:tab/>
        <w:tab/>
        <w:t>Action</w:t>
        <w:tab/>
        <w:tab/>
        <w:t>Produce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aving 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Lact %</w:t>
        <w:tab/>
        <w:tab/>
        <w:t>10</w:t>
        <w:tab/>
        <w:tab/>
        <w:tab/>
        <w:t>&gt;1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aving Others %</w:t>
        <w:tab/>
        <w:tab/>
        <w:t>15</w:t>
        <w:tab/>
        <w:tab/>
        <w:tab/>
        <w:t>&gt;2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Culled %</w:t>
        <w:tab/>
        <w:tab/>
        <w:t>25</w:t>
        <w:tab/>
        <w:tab/>
        <w:tab/>
        <w:t>&gt;3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d Culled Infertility %</w:t>
        <w:tab/>
        <w:t>&lt;5</w:t>
        <w:tab/>
        <w:tab/>
        <w:tab/>
        <w:t>&gt;1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d Culled Mastitis %</w:t>
        <w:tab/>
        <w:t>&lt;5</w:t>
        <w:tab/>
        <w:tab/>
        <w:tab/>
        <w:t>&gt;10</w:t>
        <w:tab/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lk Quality</w:t>
        <w:tab/>
        <w:tab/>
        <w:t>Target</w:t>
        <w:tab/>
        <w:tab/>
        <w:t>Action</w:t>
        <w:tab/>
        <w:tab/>
        <w:t>Produc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d Average SCC</w:t>
        <w:tab/>
        <w:tab/>
        <w:t>&lt;200,00</w:t>
        <w:tab/>
        <w:tab/>
        <w:t>&gt;300,000</w:t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Infection %</w:t>
        <w:tab/>
        <w:tab/>
        <w:t>&lt;5</w:t>
        <w:tab/>
        <w:tab/>
        <w:tab/>
        <w:t>&gt;1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d&gt;200,000 SCC</w:t>
        <w:tab/>
        <w:tab/>
        <w:t>&lt;20</w:t>
        <w:tab/>
        <w:tab/>
        <w:tab/>
        <w:t>&gt;1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inicials/100 Cow/Mo</w:t>
        <w:tab/>
        <w:t>&lt;2</w:t>
        <w:tab/>
        <w:tab/>
        <w:tab/>
        <w:t>&gt;3</w:t>
        <w:tab/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8"/>
          <w:szCs w:val="28"/>
        </w:rPr>
        <w:t>Health Lactation</w:t>
        <w:tab/>
        <w:t>Target</w:t>
        <w:tab/>
        <w:tab/>
        <w:t>Action</w:t>
        <w:tab/>
        <w:tab/>
        <w:t>Produ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cidence Ris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lk Fever Incidences %</w:t>
        <w:tab/>
        <w:t>&lt;2</w:t>
        <w:tab/>
        <w:tab/>
        <w:tab/>
        <w:t>&gt;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 Fetal Membranes %</w:t>
        <w:tab/>
        <w:t>&lt;10</w:t>
        <w:tab/>
        <w:tab/>
        <w:tab/>
        <w:t>&gt;1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ritis %</w:t>
        <w:tab/>
        <w:tab/>
        <w:tab/>
        <w:t>&lt;10</w:t>
        <w:tab/>
        <w:tab/>
        <w:tab/>
        <w:t>&gt;1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laced Abomasum %</w:t>
        <w:tab/>
        <w:t>&lt;2</w:t>
        <w:tab/>
        <w:tab/>
        <w:tab/>
        <w:t>&gt;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tosis %</w:t>
        <w:tab/>
        <w:tab/>
        <w:tab/>
        <w:t>&lt;5</w:t>
        <w:tab/>
        <w:tab/>
        <w:tab/>
        <w:t>&gt;10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ystic Ovaries %</w:t>
        <w:tab/>
        <w:tab/>
        <w:t>&lt;8</w:t>
        <w:tab/>
        <w:tab/>
        <w:tab/>
        <w:t>&gt;1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meness %</w:t>
        <w:tab/>
        <w:tab/>
        <w:t>&lt;5</w:t>
        <w:tab/>
        <w:tab/>
        <w:tab/>
        <w:t>&gt;10</w:t>
        <w:tab/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oung Stock</w:t>
        <w:tab/>
        <w:tab/>
        <w:t>Target</w:t>
        <w:tab/>
        <w:tab/>
        <w:t>Action</w:t>
        <w:tab/>
        <w:tab/>
        <w:t>Produc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 First Calving(Mo)</w:t>
        <w:tab/>
        <w:t>24</w:t>
        <w:tab/>
        <w:tab/>
        <w:tab/>
        <w:t>&gt;26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g Weight Calving</w:t>
        <w:tab/>
        <w:t>1200-1300</w:t>
        <w:tab/>
        <w:tab/>
        <w:t>&lt;1200</w:t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ves Born Dead %</w:t>
        <w:tab/>
        <w:t>&lt;8</w:t>
        <w:tab/>
        <w:tab/>
        <w:tab/>
        <w:t>&gt;12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f Death Los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ay 1 to Weaning)</w:t>
        <w:tab/>
        <w:t>&lt;3</w:t>
        <w:tab/>
        <w:tab/>
        <w:tab/>
        <w:t>&gt;5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f Death Los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Weaning to 1 Year)</w:t>
        <w:tab/>
        <w:t>&lt;2</w:t>
        <w:tab/>
        <w:tab/>
        <w:tab/>
        <w:t>&gt;3</w:t>
        <w:tab/>
        <w:tab/>
        <w:tab/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References for Dairy Farm Benchmark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d Health Food Animal Production Medici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ry Diagnostics Tool Box Worksheet 11.  University of Minneso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ards Dairyman.</w:t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0:00Z</dcterms:created>
  <dc:creator>John Hobert</dc:creator>
  <dc:description/>
  <dc:language>en-US</dc:language>
  <cp:lastModifiedBy>John Hobert</cp:lastModifiedBy>
  <cp:lastPrinted>2004-06-14T12:27:00Z</cp:lastPrinted>
  <dcterms:modified xsi:type="dcterms:W3CDTF">2009-05-15T12:10:00Z</dcterms:modified>
  <cp:revision>2</cp:revision>
  <dc:subject/>
  <dc:title>Dairy Farm Benchmarks</dc:title>
</cp:coreProperties>
</file>