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ow to Handle High Income Years:  JCH:  03.31.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intain a level ‘attitude’ in regard to higher incom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lan capital purchases and </w:t>
      </w:r>
      <w:r>
        <w:rPr>
          <w:sz w:val="36"/>
          <w:szCs w:val="36"/>
          <w:u w:val="single"/>
        </w:rPr>
        <w:t>justify</w:t>
      </w:r>
      <w:r>
        <w:rPr>
          <w:sz w:val="36"/>
          <w:szCs w:val="36"/>
        </w:rPr>
        <w:t xml:space="preserve"> th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velop or update business plans and stick to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bt reduction should not be the only objecti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e ‘deferred’ payments to stabilize your income from year to year.  Maintain a constant lev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ccessful operations don’t necessarily drive new pick ups or machine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n’t be entirely tax plan driven.  Don’t be afraid to pay some tax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trol family living stand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intain marginal capital in a high income ye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ider retirement plans other than 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tinue to control ‘farm expense’ spend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trol your emotions due to higher income levels.  Think things through before making decis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intain adequate storage to meet marketing need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Organizing Your FBM Noteboo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rrent personal balance she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rrent personal cash flow and input planning shee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rrent year computerized records and monthly input shee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rrent year’s ASCS/CFSA(Consolidated Farm Service Agency) paperwor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rrent year’s depreciation schedu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st year’s FBM analys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st year’s computerized recor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st year’s federal and state income tax form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rrent Loan Inform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-W FBM Newslet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-W FBM Bulletins and Handou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iscellaneous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6:00Z</dcterms:created>
  <dc:creator>John Hobert</dc:creator>
  <dc:description/>
  <dc:language>en-US</dc:language>
  <cp:lastModifiedBy>John Hobert</cp:lastModifiedBy>
  <dcterms:modified xsi:type="dcterms:W3CDTF">2009-05-15T12:46:00Z</dcterms:modified>
  <cp:revision>2</cp:revision>
  <dc:subject/>
  <dc:title>How to Handle High Income Years:  JCH:  06</dc:title>
</cp:coreProperties>
</file>