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Commodity Marketing Websites</w:t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0"/>
        <w:gridCol w:w="63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icago Board of Trade (CBOT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in futures market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cbot.com/</w:t>
              </w:r>
            </w:hyperlink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Chicago Merchantile Exchange (CM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stock futures market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cme.com/trading/dta/del/product_list.html?ProductType=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Toolshed Ag Information Networ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s and local market inform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agnewsonline.com/index.as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Considerations When Using Grain Contrac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 State Public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trmep.tamu.edu/cg/factsheets/rm2-3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nderstanding &amp; Using Bas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Georgia Public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ces.uga.edu/Agriculture/agecon/pubs/marketpubs/basis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 of MN Grain Marketing Inform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 Usset plans &amp; inf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ffm.umn.edu/GrainMarketing/MarketingPlans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120"/>
        <w:rPr/>
      </w:pPr>
      <w:r>
        <w:rPr/>
        <w:t>** I chose to leave local elevator and auction market information off of this publication for a variety of reasons.  If you are having trouble locating specific information, please let me know.  **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8"/>
          <w:szCs w:val="12"/>
        </w:rPr>
      </w:pPr>
      <w:r>
        <w:rPr>
          <w:rFonts w:cs="Palatino Linotype" w:ascii="Palatino Linotype" w:hAnsi="Palatino Linotype"/>
          <w:b/>
          <w:sz w:val="8"/>
          <w:szCs w:val="12"/>
        </w:rPr>
      </w:r>
    </w:p>
    <w:p>
      <w:pPr>
        <w:pStyle w:val="Normal"/>
        <w:spacing w:before="0" w:after="0"/>
        <w:rPr/>
      </w:pPr>
      <w:r>
        <w:rPr/>
        <w:t>Financial Websites</w:t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Farm Business Manageme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M Homepag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gt.org</w:t>
              </w:r>
            </w:hyperlink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National Ag Risk Librar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Management Educ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agrisk.umn.ed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Center for Farm Financial Manageme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Bin &amp; other inf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cffm.umn.edu/</w:t>
              </w:r>
            </w:hyperlink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arm Financial Standards Counci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ity &amp; Integrity in Financial Report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ffsc.or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>Computerized Recordkeeping &amp; Financial Analysis Software</w:t>
      </w:r>
    </w:p>
    <w:tbl>
      <w:tblPr>
        <w:tblW w:w="120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"/>
        <w:gridCol w:w="5670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armwor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farmworks.org/</w:t>
              </w:r>
            </w:hyperlink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inPack &amp; Related  Financial Softw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cffm.umn.edu/Software/FINPACK/index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Quickboo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quickbooks.intui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PC Ma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iowafarmbusiness.org/pcmarsaccounting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Red Wing Financial – Centerpoint, AgCheck, Percep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redwingsoftware.com/rwssn/?Page=2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ltra Farm &amp; Farm Bi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farmbiz.com/</w:t>
              </w:r>
            </w:hyperlink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ax Planning</w:t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0"/>
        <w:gridCol w:w="73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Internal Revenue Serv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S Homepag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irs.go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 xml:space="preserve">IRS – Agriculture/Farmer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Sched. F Info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irs.gov/businesses/small/farmers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Department of Revenu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of MN Info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taxes.state.mn.us/</w:t>
              </w:r>
            </w:hyperlink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What is Depreci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SC publica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ffsc.org/guidelines/depreciation.htm</w:t>
              </w:r>
            </w:hyperlink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nderstanding Depreci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er’s Tax Guid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cals.ncsu.edu/agexed/sae/deprec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2"/>
          <w:szCs w:val="26"/>
        </w:rPr>
      </w:pPr>
      <w:r>
        <w:rPr>
          <w:rFonts w:cs="Palatino Linotype" w:ascii="Palatino Linotype" w:hAnsi="Palatino Linotype"/>
          <w:b/>
          <w:sz w:val="12"/>
          <w:szCs w:val="26"/>
        </w:rPr>
      </w:r>
    </w:p>
    <w:p>
      <w:pPr>
        <w:pStyle w:val="Normal"/>
        <w:spacing w:before="0" w:after="0"/>
        <w:rPr/>
      </w:pPr>
      <w:r>
        <w:rPr/>
        <w:t>Government Programs</w:t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693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arm Service Agenc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ment Program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fsa.usd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SA – Farm Loan Progra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ment Low Interest Loan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fsa.usda.gov/FSA/webapp?area=home&amp;subject=fmlp&amp;topic=landin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SA – Price Support Progra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ment Payment Information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fsa.usda.gov/FSA/webapp?area=home&amp;subject=prsu&amp;topic=landin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SA – MN County Offic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ng your local county office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offices.sc.egov.usda.gov/locator/app?service=page/CountyMap&amp;state=MN&amp;stateName=Minnesota&amp;stateCode=2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SDA E-For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 Forms for your farm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forms.sc.egov.usda.gov/eforms/mainservl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Rural Finance Authorit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 Development &amp; Financial Asst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mda.state.mn.us/about/divisions/agfinance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Department of Agricultu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Agricultural Program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mda.state.mn.us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Agriculture Statist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 Census &amp; Current Statistic Info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nass.usda.gov/Statistics_by_State/Minnesota/index.as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University Extension Services</w:t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60"/>
        <w:gridCol w:w="450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 of MN Extension Servi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ion Homepag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extension.umn.edu/</w:t>
              </w:r>
            </w:hyperlink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Southern Research &amp; Outreach Cent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of MN – Waseca Experiment Station Sit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sroc.cfans.umn.ed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Ag Climat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Climatology Sit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climate.umn.ed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IA State Ag Decision Mak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, Financial, &amp; Economic Information for the Far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extension.iastate.edu/agd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 of IL Farmdo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 Business Informa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www.farmdoc.uiuc.ed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>Crop Production</w:t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Crop E-New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of MN Extension Crop Upda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extension.umn.edu/cropenews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Corn &amp; Soybean Dige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p Production and Market Inform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cornandsoybeandiges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Corn Grower’s Guideboo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due – “King Corn” Si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agry.purdue.edu/ext/cor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Soybean Produc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of MN Extension Soybean Specific Inform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soybeans.umn.edu/home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Corn Grow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Corn Production Inform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mncorn.org/mcga/action/homepag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Pest Manage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ct and Disease Management Inform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swroc.cfans.umn.edu/swmnpest/swmnpest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>Livestock Production</w:t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180"/>
              <w:rPr/>
            </w:pPr>
            <w:r>
              <w:rPr/>
              <w:t xml:space="preserve">U of MN - Dairy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y Production Upda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www.extension.umn.edu/dair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 of MN - Swi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ne Production Upda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www.extension.umn.edu/dairy/</w:t>
              </w:r>
            </w:hyperlink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U of MN - Beef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f Production Upda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www.extension.umn.edu/beef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MN Dairy Initiativ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Farm Services for MN Dairy Produc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www.mndairyinitiative.or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National Animal Identification System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ing Animal Diseases to Their Sour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animalid.aphis.usda.gov/nais/index.s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>Agriculture Related Websites</w:t>
        <w:tab/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AgWeb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ure Commodity, Ag News, and Futures Inf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agweb.com/</w:t>
              </w:r>
            </w:hyperlink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rPr/>
            </w:pPr>
            <w:r>
              <w:rPr/>
              <w:t>Farms.Com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ure Information, Markets, &amp; Commentar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www.farms.com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49"/>
      <w:headerReference w:type="default" r:id="rId50"/>
      <w:type w:val="nextPage"/>
      <w:pgSz w:orient="landscape" w:w="15840" w:h="12240"/>
      <w:pgMar w:left="1440" w:right="1440" w:gutter="0" w:header="36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200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Frequently Referenced Agriculture Related Websi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ot.com/" TargetMode="External"/><Relationship Id="rId3" Type="http://schemas.openxmlformats.org/officeDocument/2006/relationships/hyperlink" Target="http://www.cme.com/trading/dta/del/product_list.html?ProductType=com" TargetMode="External"/><Relationship Id="rId4" Type="http://schemas.openxmlformats.org/officeDocument/2006/relationships/hyperlink" Target="http://www.agnewsonline.com/index.asp" TargetMode="External"/><Relationship Id="rId5" Type="http://schemas.openxmlformats.org/officeDocument/2006/relationships/hyperlink" Target="http://trmep.tamu.edu/cg/factsheets/rm2-38.html" TargetMode="External"/><Relationship Id="rId6" Type="http://schemas.openxmlformats.org/officeDocument/2006/relationships/hyperlink" Target="http://www.ces.uga.edu/Agriculture/agecon/pubs/marketpubs/basis.htm" TargetMode="External"/><Relationship Id="rId7" Type="http://schemas.openxmlformats.org/officeDocument/2006/relationships/hyperlink" Target="http://www.cffm.umn.edu/GrainMarketing/MarketingPlans.aspx" TargetMode="External"/><Relationship Id="rId8" Type="http://schemas.openxmlformats.org/officeDocument/2006/relationships/hyperlink" Target="http://www.mgt.org/" TargetMode="External"/><Relationship Id="rId9" Type="http://schemas.openxmlformats.org/officeDocument/2006/relationships/hyperlink" Target="http://www.agrisk.umn.edu/" TargetMode="External"/><Relationship Id="rId10" Type="http://schemas.openxmlformats.org/officeDocument/2006/relationships/hyperlink" Target="http://www.cffm.umn.edu/" TargetMode="External"/><Relationship Id="rId11" Type="http://schemas.openxmlformats.org/officeDocument/2006/relationships/hyperlink" Target="http://www.ffsc.org/" TargetMode="External"/><Relationship Id="rId12" Type="http://schemas.openxmlformats.org/officeDocument/2006/relationships/hyperlink" Target="http://www.farmworks.org/" TargetMode="External"/><Relationship Id="rId13" Type="http://schemas.openxmlformats.org/officeDocument/2006/relationships/hyperlink" Target="http://www.cffm.umn.edu/Software/FINPACK/index.aspx" TargetMode="External"/><Relationship Id="rId14" Type="http://schemas.openxmlformats.org/officeDocument/2006/relationships/hyperlink" Target="http://quickbooks.intuit.com/" TargetMode="External"/><Relationship Id="rId15" Type="http://schemas.openxmlformats.org/officeDocument/2006/relationships/hyperlink" Target="http://www.iowafarmbusiness.org/pcmarsaccounting.html" TargetMode="External"/><Relationship Id="rId16" Type="http://schemas.openxmlformats.org/officeDocument/2006/relationships/hyperlink" Target="http://www.redwingsoftware.com/rwssn/?Page=27" TargetMode="External"/><Relationship Id="rId17" Type="http://schemas.openxmlformats.org/officeDocument/2006/relationships/hyperlink" Target="http://www.farmbiz.com/" TargetMode="External"/><Relationship Id="rId18" Type="http://schemas.openxmlformats.org/officeDocument/2006/relationships/hyperlink" Target="http://www.irs.gov/" TargetMode="External"/><Relationship Id="rId19" Type="http://schemas.openxmlformats.org/officeDocument/2006/relationships/hyperlink" Target="http://www.irs.gov/businesses/small/farmers/index.html" TargetMode="External"/><Relationship Id="rId20" Type="http://schemas.openxmlformats.org/officeDocument/2006/relationships/hyperlink" Target="http://www.taxes.state.mn.us/" TargetMode="External"/><Relationship Id="rId21" Type="http://schemas.openxmlformats.org/officeDocument/2006/relationships/hyperlink" Target="http://www.ffsc.org/guidelines/depreciation.htm" TargetMode="External"/><Relationship Id="rId22" Type="http://schemas.openxmlformats.org/officeDocument/2006/relationships/hyperlink" Target="http://www.cals.ncsu.edu/agexed/sae/deprec.htm" TargetMode="External"/><Relationship Id="rId23" Type="http://schemas.openxmlformats.org/officeDocument/2006/relationships/hyperlink" Target="http://www.fsa.usda.gov/" TargetMode="External"/><Relationship Id="rId24" Type="http://schemas.openxmlformats.org/officeDocument/2006/relationships/hyperlink" Target="http://www.fsa.usda.gov/FSA/webapp?area=home&amp;subject=fmlp&amp;topic=landing" TargetMode="External"/><Relationship Id="rId25" Type="http://schemas.openxmlformats.org/officeDocument/2006/relationships/hyperlink" Target="http://www.fsa.usda.gov/FSA/webapp?area=home&amp;subject=prsu&amp;topic=landing" TargetMode="External"/><Relationship Id="rId26" Type="http://schemas.openxmlformats.org/officeDocument/2006/relationships/hyperlink" Target="http://offices.sc.egov.usda.gov/locator/app?service=page/CountyMap&amp;state=MN&amp;stateName=Minnesota&amp;stateCode=27" TargetMode="External"/><Relationship Id="rId27" Type="http://schemas.openxmlformats.org/officeDocument/2006/relationships/hyperlink" Target="http://forms.sc.egov.usda.gov/eforms/mainservlet" TargetMode="External"/><Relationship Id="rId28" Type="http://schemas.openxmlformats.org/officeDocument/2006/relationships/hyperlink" Target="http://www.mda.state.mn.us/about/divisions/agfinance.htm" TargetMode="External"/><Relationship Id="rId29" Type="http://schemas.openxmlformats.org/officeDocument/2006/relationships/hyperlink" Target="http://www.mda.state.mn.us/" TargetMode="External"/><Relationship Id="rId30" Type="http://schemas.openxmlformats.org/officeDocument/2006/relationships/hyperlink" Target="http://www.nass.usda.gov/Statistics_by_State/Minnesota/index.asp" TargetMode="External"/><Relationship Id="rId31" Type="http://schemas.openxmlformats.org/officeDocument/2006/relationships/hyperlink" Target="http://www.extension.umn.edu/" TargetMode="External"/><Relationship Id="rId32" Type="http://schemas.openxmlformats.org/officeDocument/2006/relationships/hyperlink" Target="http://sroc.cfans.umn.edu/" TargetMode="External"/><Relationship Id="rId33" Type="http://schemas.openxmlformats.org/officeDocument/2006/relationships/hyperlink" Target="http://www.climate.umn.edu/" TargetMode="External"/><Relationship Id="rId34" Type="http://schemas.openxmlformats.org/officeDocument/2006/relationships/hyperlink" Target="http://www.extension.iastate.edu/agdm/" TargetMode="External"/><Relationship Id="rId35" Type="http://schemas.openxmlformats.org/officeDocument/2006/relationships/hyperlink" Target="http://www.farmdoc.uiuc.edu/" TargetMode="External"/><Relationship Id="rId36" Type="http://schemas.openxmlformats.org/officeDocument/2006/relationships/hyperlink" Target="http://www.extension.umn.edu/cropenews/index.html" TargetMode="External"/><Relationship Id="rId37" Type="http://schemas.openxmlformats.org/officeDocument/2006/relationships/hyperlink" Target="http://cornandsoybeandigest.com/" TargetMode="External"/><Relationship Id="rId38" Type="http://schemas.openxmlformats.org/officeDocument/2006/relationships/hyperlink" Target="http://www.agry.purdue.edu/ext/corn/" TargetMode="External"/><Relationship Id="rId39" Type="http://schemas.openxmlformats.org/officeDocument/2006/relationships/hyperlink" Target="http://www.soybeans.umn.edu/home.htm" TargetMode="External"/><Relationship Id="rId40" Type="http://schemas.openxmlformats.org/officeDocument/2006/relationships/hyperlink" Target="http://www.mncorn.org/mcga/action/homepage" TargetMode="External"/><Relationship Id="rId41" Type="http://schemas.openxmlformats.org/officeDocument/2006/relationships/hyperlink" Target="http://swroc.cfans.umn.edu/swmnpest/swmnpest.htm" TargetMode="External"/><Relationship Id="rId42" Type="http://schemas.openxmlformats.org/officeDocument/2006/relationships/hyperlink" Target="http://www.extension.umn.edu/dairy/" TargetMode="External"/><Relationship Id="rId43" Type="http://schemas.openxmlformats.org/officeDocument/2006/relationships/hyperlink" Target="http://www.extension.umn.edu/dairy/" TargetMode="External"/><Relationship Id="rId44" Type="http://schemas.openxmlformats.org/officeDocument/2006/relationships/hyperlink" Target="http://www.extension.umn.edu/beef/" TargetMode="External"/><Relationship Id="rId45" Type="http://schemas.openxmlformats.org/officeDocument/2006/relationships/hyperlink" Target="http://www.mndairyinitiative.org/" TargetMode="External"/><Relationship Id="rId46" Type="http://schemas.openxmlformats.org/officeDocument/2006/relationships/hyperlink" Target="http://animalid.aphis.usda.gov/nais/index.shtml" TargetMode="External"/><Relationship Id="rId47" Type="http://schemas.openxmlformats.org/officeDocument/2006/relationships/hyperlink" Target="http://www.agweb.com/" TargetMode="External"/><Relationship Id="rId48" Type="http://schemas.openxmlformats.org/officeDocument/2006/relationships/hyperlink" Target="http://www.farms.com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9:00Z</dcterms:created>
  <dc:creator>Pauline Van Nurden</dc:creator>
  <dc:description/>
  <cp:keywords/>
  <dc:language>en-US</dc:language>
  <cp:lastModifiedBy>Pauline Van Nurden</cp:lastModifiedBy>
  <dcterms:modified xsi:type="dcterms:W3CDTF">2008-01-24T02:19:00Z</dcterms:modified>
  <cp:revision>3</cp:revision>
  <dc:subject/>
  <dc:title>Frequently Referenced Agriculture Related Websites</dc:title>
</cp:coreProperties>
</file>