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ypes of Basi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rmal Basis: Basis in the Delivery Mont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Reflects transportation costs—Example, it costs 50 cents    a bushel to deliver grain from Austin, Mn to Chicago by Truc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Easy to calculate and work wit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Conservative basis—If basis is wider than normal basis in the contract month, simply deliver to Chicag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levator Basis: Difference between local elevator price and futures pri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ocal conditions make this basis chang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Generally this basis is not as large as the normal basi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ust chart elevator basis in order to use correctl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Using this basis causes some risk—due to conditions in a certain year, basis may be wider than calculated.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7:51:00Z</dcterms:created>
  <dc:creator>rvannurden</dc:creator>
  <dc:description/>
  <dc:language>en-US</dc:language>
  <cp:lastModifiedBy>rvannurden</cp:lastModifiedBy>
  <cp:lastPrinted>2003-10-30T12:02:00Z</cp:lastPrinted>
  <dcterms:modified xsi:type="dcterms:W3CDTF">2003-10-30T18:03:00Z</dcterms:modified>
  <cp:revision>1</cp:revision>
  <dc:subject/>
  <dc:title>Types of Basis</dc:title>
</cp:coreProperties>
</file>