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200"/>
        <w:gridCol w:w="1440"/>
        <w:gridCol w:w="1440"/>
      </w:tblGrid>
      <w:tr>
        <w:trPr>
          <w:trHeight w:val="61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0"/>
                <w:szCs w:val="40"/>
              </w:rPr>
              <w:t>Farm Business Management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ACUM Skills    </w:t>
            </w:r>
          </w:p>
        </w:tc>
      </w:tr>
      <w:tr>
        <w:trPr>
          <w:trHeight w:val="59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nesota State Colleges and Universities (MNSCU)</w:t>
            </w:r>
          </w:p>
        </w:tc>
      </w:tr>
      <w:tr>
        <w:trPr>
          <w:trHeight w:val="318" w:hRule="atLeast"/>
        </w:trPr>
        <w:tc>
          <w:tcPr>
            <w:tcW w:w="10800" w:type="dxa"/>
            <w:gridSpan w:val="4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ting Scales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iste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er can perform parts of the skill with assistance of and/or constant feedback from the FBM instructor.   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pervise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 can perform the skill with some feedback or direction from the FBM instructor.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dependen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 can perform the skill independently.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4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uties and Tasks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lyze business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hort and long term goal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goal attainmen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23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farm profit and loss statement and balance shee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farm budget and/or cash flow for enterpris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farm strengths and weakness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cash flow projections for enterpris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59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business opportunities for potential expansion/retractio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enterprise comparisons (local/state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orm historical comparative analysi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business analysis reports (financial ratios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elop estate planning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for retiremen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wil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he wil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for minimizing taxes on the estat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need for long term ca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elop professionalism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professional development opportuniti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leadership in local, state, and national venu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te agricultu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200"/>
        <w:gridCol w:w="1440"/>
        <w:gridCol w:w="1440"/>
      </w:tblGrid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aluate risk 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 the value of crop insura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value of life insura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value of liability insura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value of buy-out/partner insura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value of disability insura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ss the value of puts and call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 the value of health insura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value of contract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value of prepaymen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lore technology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available technologi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0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termine compatibility of new technology with existing system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17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information found to make an informed decisio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value of technology investmen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the technolog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profitability of technology investmen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 crops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cost of productio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product mix (rotation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 crop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y with government regulations and program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age husbandry of the crop (scout for weeds, insects, soil conditions, disease, etc.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vest crop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end use of crop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crop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/market crop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land stewardshi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200"/>
        <w:gridCol w:w="1440"/>
        <w:gridCol w:w="1440"/>
      </w:tblGrid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 employees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job description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view potential employe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e farm employe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work schedu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 farm employe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positive employee relation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employe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ve conflict among employe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121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termine employee wage packages (including benefits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lish standard operating procedure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performance review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federal/state government complia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te employment contrac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 livestock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cost of productio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92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te owning, leasing and managing options for livestock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y with local permits and state cod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animal husbandry (veterinary, herd health, reproduction, nutrition, disposal of dead animals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09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 animals and animal product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7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wast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orm livestock stewardship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proper care of livestoc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 family relations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positive family relation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 farm succession pl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farm legal structu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farm business structure/agreemen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 communication meeting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200"/>
        <w:gridCol w:w="1440"/>
        <w:gridCol w:w="1440"/>
      </w:tblGrid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 finances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owning vs. leasing (land and equipmen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 a line of cred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 lender servic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working capi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investment opportuniti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short-term and long-term debt rati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positive relationship with lende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orm enterprise marketing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cost of productio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marketing pl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markets (cash markets, futures markets, options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basis analysi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market informatio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e the marketing pl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marketing plan to maximize profitabili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orm record keeping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 record keeping syste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task schedule for record keep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income and expenses by enterpris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production data by enterpris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government documentation (taxes, regulations, and program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up a filing storage syste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profit and loss statement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e of old fi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chase inputs</w:t>
            </w:r>
          </w:p>
        </w:tc>
        <w:tc>
          <w:tcPr>
            <w:tcW w:w="12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ed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required input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product performa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 product/ingredient pric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timing of purchas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input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product performa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8"/>
        <w:szCs w:val="18"/>
      </w:rPr>
      <w:t>Farm Business Management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4</w:t>
    </w:r>
    <w:r>
      <w:rPr>
        <w:rFonts w:cs="Arial" w:ascii="Arial" w:hAnsi="Arial"/>
        <w:sz w:val="18"/>
        <w:szCs w:val="18"/>
      </w:rPr>
      <w:tab/>
      <w:t>DACUM Skil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54:00Z</dcterms:created>
  <dc:creator>user</dc:creator>
  <dc:description/>
  <cp:keywords/>
  <dc:language>en-US</dc:language>
  <cp:lastModifiedBy>Keith Olander</cp:lastModifiedBy>
  <cp:lastPrinted>2013-08-01T12:59:00Z</cp:lastPrinted>
  <dcterms:modified xsi:type="dcterms:W3CDTF">2016-10-14T16:54:00Z</dcterms:modified>
  <cp:revision>2</cp:revision>
  <dc:subject/>
  <dc:title>Farm Business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