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color w:val="000000"/>
          <w:sz w:val="48"/>
          <w:szCs w:val="48"/>
        </w:rPr>
      </w:pPr>
      <w:r>
        <w:rPr>
          <w:rFonts w:cs="ArialBlack" w:ascii="ArialBlack" w:hAnsi="ArialBlack"/>
          <w:color w:val="000000"/>
          <w:sz w:val="48"/>
          <w:szCs w:val="48"/>
        </w:rPr>
        <w:t>Ultra Farm/Farm Biz Item Codes</w:t>
      </w:r>
    </w:p>
    <w:p>
      <w:pPr>
        <w:pStyle w:val="Normal"/>
        <w:autoSpaceDE w:val="false"/>
        <w:spacing w:lineRule="auto" w:line="240" w:before="0" w:after="0"/>
        <w:rPr>
          <w:rFonts w:ascii="ArialBlack" w:hAnsi="ArialBlack" w:cs="ArialBlack"/>
          <w:color w:val="000000"/>
          <w:sz w:val="48"/>
          <w:szCs w:val="48"/>
        </w:rPr>
      </w:pPr>
      <w:r>
        <w:rPr>
          <w:rFonts w:cs="ArialBlack" w:ascii="ArialBlack" w:hAnsi="ArialBlack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Avg/Mo All Breedable Females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(Head)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2 Average # Breeding Femal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Avg/Mo All Males &amp; Female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0 Average # Adul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Avg/Mo All Young &amp;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-Breeding (Head)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1 Average # 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Avg/Mo Must Report Monthly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3 Average # Crates/Stal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Calving/Litters Enter in Head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olumn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6 # Calvings/Litt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Litters Weaned Enter in Head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olumn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7 # Litters Wean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* Weaned Enter Weight (Qty) &amp;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Hea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68 # Offspring Wean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(+) Inventory Tracking Crop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0 Harvested Cro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1 Straw/Begging Harvest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2 Crop Transfer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4 CCC-No Election Buy Bac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(-) Inventory Tracking Crop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5 Seed &amp; Adjustmen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6 Crop Transfer Ou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7 Forfeiture CCC Under Elec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29 Crop Used for Fe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(+) Inventory Tracking Livestock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40 Livestock Born Liv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48 Livestock Transfer Into Mark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49 Livestock Transfer Into Bree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(-) Inventory Tracking Livestock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2 Purchase Breeding Adult D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3 Raised Breeding Adult D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4 Market Livestock D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5 Nursery D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6 Preweaning Di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7 Stillbor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8 Transfer Out Mark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59 Transfer Out Breeding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1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Assets-Basis/Gain When Sold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4797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0 Auto Sold Farm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1 Pickup Sold Farm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2 Truck Heavy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3 Machinery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4 Irrigation Equip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5 Custom Equip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6 Livestock Equip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7 Buildings Sold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8 Land Sold Farm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9 Land Improvements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0 Trees-Groves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1 Lvstk Depreciable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reed Lvstk Subj-Cos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Recovery-Sch 4797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00 Lvstk RaiseBred 12-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01 Lvstk RaiseBreed 2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 Debt Repaid-Non Tax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Deductibl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1 Principal Paid-B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 Expense - Sch C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5 Business Exp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6 Business Exp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7 Business Exp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8 Business Exp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9 Sales-TaxPd To Sta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 Fixed Assets Purchase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5 Business AssetPurch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6 Business AssetPurch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7 Business AssetPurch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8 Business AssetPurch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 Income - Non Taxabl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1 Money Borrwd-Busines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 Income - Schedule C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5 Business Income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6 Business Income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7 Business Income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8 Business Income 4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9 Sales-Tax Collect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usiness-Basis/Gain When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old-Sch 4797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5 Business Assets 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6 Business Assets 2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7 Business Assets 3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8 Business Assets 4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2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rop Expens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0 Fertiliz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1 Chemica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2 Se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3 Dry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4 Irrig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5 Crop Insuran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6 Crop Stor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7 Crop Marke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8 Crop Misc Expen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9 Crop Consulta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rops Ordinary Incom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0 Crop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1 Crop Insurance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2 Government Paymen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3 Government Strge Pym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4 Crop Income-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5 Straw/Bedding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2 Honey/Sugar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3 Nursery/Timber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4 Crop Sold-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30 Crops CCC Loan/Sa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ustom Work - Ordinary Income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0 Custom Work-Au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1 Custom Work-Pick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2 Custom Work-Truc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3 Custom Work-Machine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4 Custom Work-Lvstk equipm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5 Custom Work-Lab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Custom Work Hired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0 Auto Hired C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1 Pickup Hired C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2 Trucking Hired C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3 Machine Hired C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4 Livestock Eqip HireC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5 LaborHired CustomWr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Debt Repayment - Non Tax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Deductibl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0 Principal Paid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4 Deposit On Accou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6 Principal Paid 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0 Principal Pd-CCC Lo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Employee Wages/labor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2 PayExp Wage Net Pa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3 LaborWorkers Comp I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4 LaborUnemployment I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Farm Taxes Paid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8 Real Estate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9 Personal Prop Tax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0 Sales Tax/Use Tax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3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Fixed Assets Purchase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0 Auto Purch Farm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1 Pickup Purch Farm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2 Trucks Heavy Purch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3 Machinery Purch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4 IrrigEquip Purcha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5 Custom Equip Purch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6 Livestock Equip Pu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7 Buildings Bought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8 Land Purch Bare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9 Land Improvements Pu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60 Trees-Groves Purch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61 Livestock Depr Pu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Fuel &amp; Lubrication Exp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0 Fuel Auto Farm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1 Fuel Pickup Farm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2 Fuel Trucks Heav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3 Fuel Machine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4 Fuel Irrig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6 Fuel Livestock Bld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7 Fuel Crop Buil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8 Fuel State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9 Fuel Federal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Insurance, Misc.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3 Misc Farm Expen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4 Insurance General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7 Bank Charge FarmShare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Interest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5 Interest Farm Re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6 Interest Farm NonRE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Livestock Expense - Feed Bough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0 Feed Legume Ha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1 Feed Legume Sil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2 Feed Hay-Other Pu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3 Feed Grass Sil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4 Feed Corn Sil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5 Feed Fodder/stov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6 Feed Protein Supplm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7 Feed Complete Mi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8 Feed Chemical or Mis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9 Feed Meat By-Produc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0 Feed Fish Prod/nect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1 Feed Milo Purcha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2 Feed Honey/sug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3 Feed Milk Replac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4 Feed Soybeans Pur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5 Feed Corn Gra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6 Feed Oats Purcha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7 Feed Barley Purcha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8 Feed Wheat/Pe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9 Feed Rye Purcha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Livestock Expens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0 Milk Haul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1 DHIA Fe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2 Advertis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3 Livestock Marke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4 Bree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5 Veterina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6 Livestock Consulta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7 Bed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8 Contract Feeding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9 Livestock Misc Supply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4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Livestock Ordinary Income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0 Lvstk Market Rai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1 Milk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2 Dairy Cream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3 Dairy Cheese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4 Wool/hair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5 Pelts/horns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6 Eggs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7 Wax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8 Queens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9 Livestock Misc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emo Entries Only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00 Voided Check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0 CCC Track Elc Borrow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90 CCC Track Elc Repa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 Farm Withheld Taxes, Fring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5 Wage FICA W/H Non F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8 Wage Retir WH Non F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9 Wage Fring WH Non F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 Farm Withheld Taxes, Fringe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6 Wage St W/H Non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7 Wage Fed W/H Non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 Tax Deductible Cash Pai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1 Hedge/Opt Money Pd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2 Speculative Margin P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7 Corp Pymt Ret Earn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8 Funds Held Paid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9 Trans To Oth Checkbk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0 Loans Made To Oth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 Taxable Income - Money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Borrowe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0 Money Borrowed,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4 Deposit On Acct W\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6 Money Borrowed, 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0 CCC Taken As Lo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 Taxable Income - Withdrawal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1 Hedge/Option Withdrw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2 Speculative Margin W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7 Corp Sale-Stk/securt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8 Funds Held Withdraw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9 Trans From Oth Ckbk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-Cash Income - Sch A &amp; B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1 Hedge/Opt-Prof/los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2 Spec Prof/Los N-Sch F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5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n-Cash Incom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3 Livestock Butcher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14 Crop Used In Hou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70 Coop Equity-Taxab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Other Ordinary Incom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0 Coop Cash Ref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1 Discounts-Cas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2 Misc Unassigned In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3 Misc Farm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1 Fuel Tax-State Ref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2 Fuel Tax-Fed Refu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4 Contract Feeding In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9 CCC Noelct-Pik Profi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9 CCC Noelct-Forfit Cr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 Asset-Report Cost When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old - Sch 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2 Home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7 Buildings Sold Persn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8 Land Sold Personl Pc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9 Land Improvement Sold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Fixed Assets Purchase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0 Auto Purch Pers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1 Pickup Purch Per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2 Home Bought Prsn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7 Buildings Bought 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8 Land Purch Bare Prs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9 Land ImprovementsPrs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Fuel &amp; Repair Cost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0 Fuel Auto Pers 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1 Repair Auto Per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3 Fuel Pickup Pers 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4 Repair Pickup Per/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6 Fuel Building Per/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7 Home Repair/Fue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Fuel &amp; Repair Costs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2 License Auto Pers 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5 License Pickup PerShr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com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0 Auto Sold Pers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1 Pickup Sold Pers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come - Non Taxabl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3 Gifts/InheritanceRecv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5 Life Ins Indemnit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6 Disability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0 Coop Equity-Retirem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0 Loans Repaid From Ot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come - Non Taxable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2 Health Ins Reimbur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8 Tax Refnd-Real Esta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9 Tax Refnd-Pers Prop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6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come - Non Taxable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B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9 Retire Inc-Non-Taxab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4 Investment Sale-No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1 Dividend Inc-Non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4 Dividend-CapGain-NoT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6 Interest Income-No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4 Bus Exp Reim Emply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9 Wages Off Far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NoTax Personal Income - Sch B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3 Investment Withdraw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4 Alimony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8 Ira/Seps/Keogh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3 Investment Sale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2 Dividend Inc Taxab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3 Dividend-CapGain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5 Interest Income Ta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0 Tax Refund-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1 Tax Refund-Sta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2 Tax Refund-Feder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5 SocialSecurity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6 Wages Off Farm Op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7 Wages Off Farm 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8 Unemployment Inco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surance, Misc.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3 General Farm Exp Prs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4 Insurance Home, etc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7 Bank Charges Pers/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terest - 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5 Interest Mortgage P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6 Interest Non-Mortga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Investments - Sch B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3 Investment Acct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Living Expens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0 Draw Pers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1 Groceries &amp; Mea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2 Cloth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3 Supplies-Pers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4 Recre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8 Furnishings/Equipm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9 Personal C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3 Gif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5 Insurance Lif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6 Insurance Disabilit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7 Investment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Living Expense - 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5 Child Care/Suppor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6 Contributi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7 Educ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0 Health Insurance 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1 Doctor/Hospit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2 Drugs/Prescripti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4 Alimony Pai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8 Ira/Keo/Seps This Y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9 Ira/Keo Pymts Prev Y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4 Busines Exp Not Reimb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7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Rent/lease Expens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0 Rent Auto Pers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1 Rent Pickup Pers/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7 Rent Building PrsnlS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8 Rent Land Persnl 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9 Rent Dwelling Per/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Tax Pai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9 Personal Prop Tax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0 Sales Tax/Use Per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Tax Paid - Sch A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8 Real Estate Tax Prsn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1 Tax State Income P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2 Tax Federal Income P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3 Tax Other Pai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Personal Utilitie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0 Electric Pers/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1 Telephone Pers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2 Utility Other Prs/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Rent-Lease Income - Sch E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0 Lease Au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1 Lease Pick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2 Lease Trucks Heav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3 Lease Machine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4 Lease Irrig Eq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5 Lease Livestoc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6 Lease Livestock Eq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7 Lease Building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8 Lease L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9 Lease Dwell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Rent/lease Expense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0 Rent Auto Farm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1 Rent Pickup Farm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2 Rent Trucks Heav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3 Rent Machine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4 Rent Irrig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5 Rent Livestoc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6 Rent Livestock Equ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7 Rent Buil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8 Rent L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9 Rent Dwell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Repair/operation/vehicle/insur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0 Repair Auto Farm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1 Repair Pickup FrmSh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2 Repair Trucks Heav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3 Repair Machiner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4 Repair Irriga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5 Repair Custom Equ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6 Repair Livestck Equi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7 Repair Build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8 Supplies and Tool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9 Repair Land Imprv-Til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8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Master Item Codes by Tax Treatment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Resale-Report Cost When Sold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0 Crops Re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1 Supplies Re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2 Livestock Re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6 Protein Supplemnt S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7 Feed Sold Comple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8 Chemicals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9 Meat By-Product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0 Fish Prod/Nectar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5 Supplies Lvstk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6 Supplies Other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7 Fuel Sol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0 Crop Purch For Resa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1 Supplies Purch Resa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2 Livestock Purch/Res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Utilities -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0 Electric Farm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1 Telephone Farm/Sha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2 Utility Other FarmSh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Wage Expense - Non-Cash 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1 Employer Health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2 Employer FICA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3 Employer Retire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4 Employer Fringe Ex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Wage W/H Expense - Non-Cash -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Sch F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0 PayExp Health Ins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5 PayExp FICA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6 PayExp State Tax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7 PayExp Fed Tax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8 PayExp Retire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9 PayExp Fringe W/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Withheld Employee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000"/>
          <w:sz w:val="28"/>
          <w:szCs w:val="28"/>
        </w:rPr>
      </w:pPr>
      <w:r>
        <w:rPr>
          <w:rFonts w:cs="Arial-Bold" w:ascii="Arial-Bold" w:hAnsi="Arial-Bold"/>
          <w:b/>
          <w:bCs/>
          <w:color w:val="000000"/>
          <w:sz w:val="28"/>
          <w:szCs w:val="28"/>
        </w:rPr>
        <w:t>Tax/benefit/fringe Pd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Item Descriptio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1 Labor Health Pd De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5 Labor FICA Pd To De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6 Labor StateTax Pd De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7 Labor Fed Tax Pd De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8 Labor Retire Pd De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9 Labor Fringe Pd Dep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  <w:t>Item Codes 18-9</w:t>
      </w:r>
    </w:p>
    <w:p>
      <w:pPr>
        <w:pStyle w:val="Normal"/>
        <w:autoSpaceDE w:val="false"/>
        <w:spacing w:lineRule="auto" w:line="240" w:before="0" w:after="0"/>
        <w:rPr>
          <w:rFonts w:ascii="Arial-Bold" w:hAnsi="Arial-Bold" w:cs="Arial-Bold"/>
          <w:b/>
          <w:b/>
          <w:bCs/>
          <w:color w:val="000800"/>
          <w:sz w:val="20"/>
          <w:szCs w:val="20"/>
        </w:rPr>
      </w:pPr>
      <w:r>
        <w:rPr>
          <w:rFonts w:cs="Arial-Bold" w:ascii="Arial-Bold" w:hAnsi="Arial-Bold"/>
          <w:b/>
          <w:bCs/>
          <w:color w:val="0008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For Tax purposes these codes are not treated as</w:t>
      </w:r>
    </w:p>
    <w:p>
      <w:pPr>
        <w:pStyle w:val="Normal"/>
        <w:autoSpaceDE w:val="false"/>
        <w:spacing w:lineRule="auto" w:line="240" w:before="0" w:after="0"/>
        <w:rPr>
          <w:rFonts w:ascii="TimesNewRoman-Bold" w:hAnsi="TimesNewRoman-Bold" w:cs="TimesNewRoman-Bold"/>
          <w:b/>
          <w:b/>
          <w:bCs/>
          <w:color w:val="000000"/>
        </w:rPr>
      </w:pPr>
      <w:r>
        <w:rPr>
          <w:rFonts w:cs="TimesNewRoman-Bold" w:ascii="TimesNewRoman-Bold" w:hAnsi="TimesNewRoman-Bold"/>
          <w:b/>
          <w:bCs/>
          <w:color w:val="000000"/>
        </w:rPr>
        <w:t>Expens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Withheld Tax, Fringe (Item Codes 080, 085–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089) are used as an Expense for the Employer. Th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hod assures that even though the Employer is 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h Basis Tax filer, the Employee records for Employe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mployer will agre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your practice has been to only record the Ca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</w:rPr>
        <w:t xml:space="preserve">Payment for Payroll purposes then </w:t>
      </w:r>
      <w:r>
        <w:rPr>
          <w:rFonts w:cs="TimesNewRoman-Bold" w:ascii="TimesNewRoman-Bold" w:hAnsi="TimesNewRoman-Bold"/>
          <w:b/>
          <w:bCs/>
          <w:color w:val="000000"/>
        </w:rPr>
        <w:t>Sub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</w:rPr>
        <w:t xml:space="preserve">amounts not actually paid this year and </w:t>
      </w:r>
      <w:r>
        <w:rPr>
          <w:rFonts w:cs="TimesNewRoman-Bold" w:ascii="TimesNewRoman-Bold" w:hAnsi="TimesNewRoman-Bold"/>
          <w:b/>
          <w:bCs/>
          <w:color w:val="000000"/>
        </w:rPr>
        <w:t>Ad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ounts paid this year for the Employer Share owed</w:t>
      </w:r>
    </w:p>
    <w:p>
      <w:pPr>
        <w:pStyle w:val="Normal"/>
        <w:spacing w:before="0" w:after="200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 previous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-Bold">
    <w:charset w:val="00"/>
    <w:family w:val="swiss"/>
    <w:pitch w:val="default"/>
  </w:font>
  <w:font w:name="TimesNewRoman-Bold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48:00Z</dcterms:created>
  <dc:creator> </dc:creator>
  <dc:description/>
  <cp:keywords/>
  <dc:language>en-US</dc:language>
  <cp:lastModifiedBy> </cp:lastModifiedBy>
  <dcterms:modified xsi:type="dcterms:W3CDTF">2009-06-14T20:58:00Z</dcterms:modified>
  <cp:revision>1</cp:revision>
  <dc:subject/>
  <dc:title/>
</cp:coreProperties>
</file>