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40"/>
        <w:gridCol w:w="720"/>
        <w:gridCol w:w="72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Corn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Time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40"/>
        <w:gridCol w:w="900"/>
        <w:gridCol w:w="900"/>
      </w:tblGrid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Soybeans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Time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.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.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.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20"/>
        <w:gridCol w:w="720"/>
        <w:gridCol w:w="720"/>
      </w:tblGrid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Hogs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Time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40"/>
        <w:gridCol w:w="720"/>
        <w:gridCol w:w="72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Fed Cattle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Time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0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0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5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5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orte" w:hAnsi="Forte" w:cs="Forte"/>
        <w:b/>
        <w:b/>
        <w:sz w:val="50"/>
        <w:szCs w:val="50"/>
      </w:rPr>
    </w:pPr>
    <w:r>
      <w:rPr>
        <w:rFonts w:cs="Forte" w:ascii="Forte" w:hAnsi="Forte"/>
        <w:b/>
        <w:sz w:val="50"/>
        <w:szCs w:val="50"/>
      </w:rPr>
      <w:t>Commodity Price Probability Char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46:00Z</dcterms:created>
  <dc:creator>sctc</dc:creator>
  <dc:description/>
  <cp:keywords/>
  <dc:language>en-US</dc:language>
  <cp:lastModifiedBy>sctc</cp:lastModifiedBy>
  <dcterms:modified xsi:type="dcterms:W3CDTF">2005-12-12T18:23:00Z</dcterms:modified>
  <cp:revision>2</cp:revision>
  <dc:subject/>
  <dc:title>Corn</dc:title>
</cp:coreProperties>
</file>