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SA BORROWER TRAINING FINAL EVALU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ORROWER: _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 ENROLLED IN BORROWER TRAINING: ______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ORROWER COMPLETED TRAINING: 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URSE CREDITS EARNED SINCE DATE OF ENROLLMENT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EARNED BY BORROWER (read below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Scor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Descrip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borrower attended classroom sessions as agreed, satisfactorily completed all assignments, and </w:t>
        <w:tab/>
        <w:t>demonstrated an understanding of the course mater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</w:t>
        <w:tab/>
        <w:t xml:space="preserve">        The borrower attended classroom sessions as agreed and attempted to complete all </w:t>
        <w:tab/>
        <w:tab/>
        <w:tab/>
        <w:t xml:space="preserve">        assignments; however, the borrower does not demonstrate an understanding</w:t>
        <w:tab/>
        <w:t xml:space="preserve"> of the course </w:t>
        <w:tab/>
        <w:tab/>
        <w:t xml:space="preserve">        mater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</w:t>
        <w:tab/>
        <w:t xml:space="preserve">        The borrower did not attend classroom sessions as agreed and/or did not attempt to complete </w:t>
        <w:tab/>
        <w:t xml:space="preserve">   </w:t>
        <w:tab/>
        <w:t xml:space="preserve">        assignments. In general, the borrower did not make a good faith effort to complete the </w:t>
        <w:tab/>
        <w:t xml:space="preserve"> </w:t>
        <w:tab/>
        <w:t xml:space="preserve">        trai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THE SCORE: _ 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FOR ADDITIONAL TRAINING: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</w:t>
      </w:r>
    </w:p>
    <w:p>
      <w:pPr>
        <w:pStyle w:val="Normal"/>
        <w:rPr/>
      </w:pPr>
      <w:r>
        <w:rPr/>
        <w:t>FARMERS SIGNATURE (Optional)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>_____________</w:t>
      </w:r>
    </w:p>
    <w:p>
      <w:pPr>
        <w:pStyle w:val="Normal"/>
        <w:rPr/>
      </w:pPr>
      <w:r>
        <w:rPr/>
        <w:t>INSTRUCTORS SIGNATURE</w:t>
        <w:tab/>
        <w:tab/>
        <w:t>DATE</w:t>
      </w:r>
      <w:r>
        <w:rPr>
          <w:sz w:val="20"/>
          <w:szCs w:val="20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22:00Z</dcterms:created>
  <dc:creator>Greg Dvergsten</dc:creator>
  <dc:description/>
  <cp:keywords/>
  <dc:language>en-US</dc:language>
  <cp:lastModifiedBy>Ron Dvergsten</cp:lastModifiedBy>
  <cp:lastPrinted>2007-04-30T11:46:00Z</cp:lastPrinted>
  <dcterms:modified xsi:type="dcterms:W3CDTF">2019-03-12T02:28:00Z</dcterms:modified>
  <cp:revision>6</cp:revision>
  <dc:subject/>
  <dc:title>FSA Borrower Training Final Evaluation</dc:title>
</cp:coreProperties>
</file>