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>Name: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 Enterprise Workshee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u w:val="single"/>
        </w:rPr>
        <w:t>CORN</w:t>
      </w:r>
      <w:r>
        <w:rPr/>
        <w:tab/>
        <w:tab/>
        <w:tab/>
        <w:t xml:space="preserve">   </w:t>
      </w:r>
      <w:r>
        <w:rPr>
          <w:u w:val="single"/>
        </w:rPr>
        <w:t>SOYBEANS</w:t>
      </w:r>
      <w:r>
        <w:rPr/>
        <w:tab/>
        <w:tab/>
      </w:r>
      <w:r>
        <w:rPr>
          <w:sz w:val="16"/>
          <w:szCs w:val="16"/>
          <w:u w:val="single"/>
        </w:rPr>
        <w:t>OTHER Crops/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Acres Owned</w:t>
        <w:tab/>
        <w:tab/>
        <w:tab/>
        <w:t>_______________</w:t>
        <w:tab/>
        <w:tab/>
        <w:t>_______________</w:t>
        <w:tab/>
        <w:tab/>
        <w:t>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20 Acres Rented</w:t>
        <w:tab/>
        <w:tab/>
        <w:tab/>
        <w:t>_______________</w:t>
        <w:tab/>
        <w:tab/>
        <w:t>_______________</w:t>
        <w:tab/>
        <w:tab/>
        <w:t>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20 Production (bushels)</w:t>
        <w:tab/>
        <w:tab/>
        <w:t>_____________bu</w:t>
        <w:tab/>
        <w:tab/>
        <w:t>_____________bu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Acres to plant (estimate)</w:t>
        <w:tab/>
        <w:t>_______________</w:t>
        <w:tab/>
        <w:tab/>
        <w:t>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p Inventory: </w:t>
      </w:r>
      <w:r>
        <w:rPr>
          <w:i/>
        </w:rPr>
        <w:t>(THIS INCLUDES DEFERRED SALES FOR JANUARY PAY)</w:t>
      </w:r>
      <w:r>
        <w:rPr/>
        <w:t xml:space="preserve"> Approximate as of 12-31-20</w:t>
      </w:r>
    </w:p>
    <w:p>
      <w:pPr>
        <w:pStyle w:val="Normal"/>
        <w:rPr/>
      </w:pPr>
      <w:r>
        <w:rPr/>
        <w:t>(This may be completed on the additional enclosed form)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>Priced</w:t>
        <w:tab/>
        <w:tab/>
        <w:tab/>
        <w:t>_____________</w:t>
        <w:tab/>
        <w:tab/>
        <w:tab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priced</w:t>
        <w:tab/>
        <w:tab/>
        <w:t>_____________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duction data may b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er to start to gather information about the items listed below for year end closeo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22"/>
          <w:szCs w:val="22"/>
        </w:rPr>
        <w:t>Accrued Interest on Operating loans as of 12-31-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paid expenses as of 12-31-20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Seed-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Fertilizer-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Chemical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th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op Ins $$$ received/deferred for 2020 crop</w:t>
        <w:tab/>
        <w:t>Corn_______________</w:t>
        <w:tab/>
        <w:tab/>
        <w:t>Beans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vented Plant $$$ received and deferred</w:t>
        <w:tab/>
        <w:tab/>
        <w:t>Total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ojected 2021 capitol purchases and sa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3:00Z</dcterms:created>
  <dc:creator>Cliff Vrieze</dc:creator>
  <dc:description/>
  <cp:keywords/>
  <dc:language>en-US</dc:language>
  <cp:lastModifiedBy>Hewlett-Packard Company</cp:lastModifiedBy>
  <cp:lastPrinted>2019-11-11T10:36:00Z</cp:lastPrinted>
  <dcterms:modified xsi:type="dcterms:W3CDTF">2021-01-11T14:02:00Z</dcterms:modified>
  <cp:revision>7</cp:revision>
  <dc:subject/>
  <dc:title>2009 Crop Enterprise Worksheet</dc:title>
</cp:coreProperties>
</file>