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36"/>
          <w:szCs w:val="36"/>
        </w:rPr>
        <w:t>2161: Examination of the Context of Farm System Management</w:t>
      </w:r>
      <w:r>
        <w:rPr/>
        <w:br/>
      </w:r>
      <w:r>
        <w:rPr>
          <w:rFonts w:cs="Arial" w:ascii="Arial" w:hAnsi="Arial"/>
          <w:b/>
          <w:bCs/>
          <w:sz w:val="27"/>
          <w:szCs w:val="27"/>
        </w:rPr>
        <w:t>Course Outcome Summary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2"/>
        <w:gridCol w:w="6998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Course Information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tion</w:t>
            </w:r>
          </w:p>
        </w:tc>
        <w:tc>
          <w:tcPr>
            <w:tcW w:w="69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nesota State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velopers</w:t>
            </w:r>
          </w:p>
        </w:tc>
        <w:tc>
          <w:tcPr>
            <w:tcW w:w="69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 State FBM Curriculum Review Team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Number</w:t>
            </w:r>
          </w:p>
        </w:tc>
        <w:tc>
          <w:tcPr>
            <w:tcW w:w="69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BMT2161 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Credits</w:t>
            </w:r>
          </w:p>
        </w:tc>
        <w:tc>
          <w:tcPr>
            <w:tcW w:w="69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  <w:br/>
      </w:r>
      <w:r>
        <w:rPr>
          <w:rFonts w:cs="Arial" w:ascii="Arial" w:hAnsi="Arial"/>
          <w:b/>
          <w:bCs/>
        </w:rPr>
        <w:t>Description</w:t>
      </w:r>
      <w:r>
        <w:rPr/>
        <w:br/>
      </w:r>
      <w:r>
        <w:rPr>
          <w:rFonts w:cs="Arial" w:ascii="Arial" w:hAnsi="Arial"/>
          <w:sz w:val="20"/>
          <w:szCs w:val="20"/>
        </w:rPr>
        <w:t>This course is designed to assist students in preparation of improved farm system management procedures. Students in this course will evaluate several years of an improved farm system analysis.</w:t>
      </w:r>
      <w:r>
        <w:rPr/>
        <w:br/>
        <w:br/>
      </w:r>
      <w:r>
        <w:rPr>
          <w:rFonts w:cs="Arial" w:ascii="Arial" w:hAnsi="Arial"/>
          <w:b/>
          <w:bCs/>
          <w:sz w:val="27"/>
          <w:szCs w:val="27"/>
        </w:rPr>
        <w:t>Exit Learning Outcomes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"/>
        <w:gridCol w:w="8852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 Outcomes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  <w:tc>
          <w:tcPr>
            <w:tcW w:w="88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tain production and financial business records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</w:tc>
        <w:tc>
          <w:tcPr>
            <w:tcW w:w="88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 business analyses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  <w:tc>
          <w:tcPr>
            <w:tcW w:w="88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e business analyses to improve business organization and efficiency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</w:r>
          </w:p>
        </w:tc>
        <w:tc>
          <w:tcPr>
            <w:tcW w:w="88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strategic decision-making skills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</w:t>
            </w:r>
          </w:p>
        </w:tc>
        <w:tc>
          <w:tcPr>
            <w:tcW w:w="88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e personal and business goals and plans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</w:t>
            </w:r>
          </w:p>
        </w:tc>
        <w:tc>
          <w:tcPr>
            <w:tcW w:w="88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 business resources and technologies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</w:t>
            </w:r>
          </w:p>
        </w:tc>
        <w:tc>
          <w:tcPr>
            <w:tcW w:w="88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 ris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"/>
        <w:gridCol w:w="61"/>
        <w:gridCol w:w="8334"/>
      </w:tblGrid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Competencies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3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oritize strategies to improve enterprise trend data; 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 will demonstrate your competence: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a.  by prioritizing strategies to improve selected enterprise(s)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r performance will be successful when: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a.  you identify areas for improvement within (an) enterprise(s) 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b.  you identify strategies to improve enterprise performance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3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dict future changes in financial ratios; 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 will demonstrate your competence: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a.  by defending proforma ratios from a projected cash flow plan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r performance will be successful when: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a.  you create a cash flow plan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b.  you use current and historical business ratios to predict future changes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83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oritize future business goals; 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 will demonstrate your competence: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a.  by developing a written list of future business, family, and personal goals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r performance will be successful when: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a.  you consider past business, family, and personal goals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b.  you assess goals for annual achievement and accuracy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c.  you re-establish goals as they are completed and modified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d.  your goals address business continuation, retirement, and succession plans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e.  you verify goal attainment 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83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pare strengths and weaknesses of the management system; 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 will demonstrate your competence: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a.  by citing strengths and weaknesses of your business management system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r performance will be successful when: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a.  you review your business plan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b.  you consider strengths and weaknesses identified in the risk assessment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c.  you explain the relationship of the financial standard ratios as they pertain to the management system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d.  you list the strengths and weaknesses of the management system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83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estigate business structure models;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 will demonstrate your competence: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a.  by investigating business structure model options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r performance will be successful when: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a.  you list at least one alternative business structure model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b.  you list the advantages of the alternative business structure model(s)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c.  you list the disadvantages of the alternative business structure model(s)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d.  you discuss how the alternative business structure would function using historical data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83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xplain deferred tax liability; 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 will demonstrate your competence: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a.  by presenting the implications of deferred tax liability on the farm business to your FBM instructor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r performance will be successful when: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a.  you complete a current cost/market balance sheet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b.  you discuss impact of timed asset liquidation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c.  you categorize assets for ordinary income, investment recapture and capital gains taxation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83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valuate tax management strategies; 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 will demonstrate your competence: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a.  by guiding the tax planning session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r performance will be successful when: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a.  you assess tax law changes as they pertain to the farm business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b.  you implement revised tax management strategies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c.  you make decisions to manage tax liability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83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ppraise the financial and data accounting system; 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 will demonstrate your competence: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a.  by appraising the financial and data accounting system.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r performance will be successful when: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a.  you address the level of detail used in the current system(s)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b.  you identify areas for improvement based on analysis results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c.  you compare current system features to other available systems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d.  you consider the feasibility of additional system chang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oritize future family and personal goals;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0. Appraise the production records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pare Enterprise Analysis  Benchmarking Data; and 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valuate family living cos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2017 Minnesota State</w:t>
      <w:tab/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</w:t>
      <w:tab/>
      <w:tab/>
      <w:tab/>
      <w:t>Farm Business Management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1096642" o:spid="shape_0" fillcolor="silver" stroked="f" o:allowincell="f" style="position:absolute;margin-left:69pt;margin-top:226.85pt;width:329.85pt;height:20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LD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7:49:00Z</dcterms:created>
  <dc:creator>Terri Johnson</dc:creator>
  <dc:description/>
  <cp:keywords/>
  <dc:language>en-US</dc:language>
  <cp:lastModifiedBy>Grunewald, Tyler B</cp:lastModifiedBy>
  <dcterms:modified xsi:type="dcterms:W3CDTF">2023-01-10T21:06:00Z</dcterms:modified>
  <cp:revision>7</cp:revision>
  <dc:subject/>
  <dc:title/>
</cp:coreProperties>
</file>