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2162: Refining Farm System Management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BMT2162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his course is the culmination of activities designed to enable the student to develop and implement a comprehensive farm business strategic plan. The student will use the components of the </w:t>
      </w:r>
      <w:del w:id="0" w:author="Kocherer, Jim" w:date="2022-11-16T19:30:00Z">
        <w:r>
          <w:rPr>
            <w:rFonts w:cs="Arial" w:ascii="Arial" w:hAnsi="Arial"/>
            <w:sz w:val="20"/>
            <w:szCs w:val="20"/>
          </w:rPr>
          <w:delText>Farm Business</w:delText>
        </w:r>
      </w:del>
      <w:ins w:id="1" w:author="Kocherer, Jim" w:date="2022-11-16T19:31:00Z">
        <w:r>
          <w:rPr>
            <w:rFonts w:cs="Arial" w:ascii="Arial" w:hAnsi="Arial"/>
            <w:sz w:val="20"/>
            <w:szCs w:val="20"/>
          </w:rPr>
          <w:t>Farm Business</w:t>
        </w:r>
      </w:ins>
      <w:r>
        <w:rPr>
          <w:rFonts w:cs="Arial" w:ascii="Arial" w:hAnsi="Arial"/>
          <w:sz w:val="20"/>
          <w:szCs w:val="20"/>
        </w:rPr>
        <w:t xml:space="preserve"> Management Program to develop and support a </w:t>
      </w:r>
      <w:del w:id="2" w:author="Kocherer, Jim" w:date="2022-11-16T19:30:00Z">
        <w:r>
          <w:rPr>
            <w:rFonts w:cs="Arial" w:ascii="Arial" w:hAnsi="Arial"/>
            <w:sz w:val="20"/>
            <w:szCs w:val="20"/>
          </w:rPr>
          <w:delText>farm business strategic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3" w:author="Kocherer, Jim" w:date="2022-11-16T19:30:00Z">
        <w:r>
          <w:rPr>
            <w:rFonts w:cs="Arial" w:ascii="Arial" w:hAnsi="Arial"/>
            <w:sz w:val="20"/>
            <w:szCs w:val="20"/>
          </w:rPr>
          <w:t xml:space="preserve">strategic </w:t>
        </w:r>
      </w:ins>
      <w:r>
        <w:rPr>
          <w:rFonts w:cs="Arial" w:ascii="Arial" w:hAnsi="Arial"/>
          <w:sz w:val="20"/>
          <w:szCs w:val="20"/>
        </w:rPr>
        <w:t>plan.</w:t>
      </w:r>
      <w:r>
        <w:rPr/>
        <w:br/>
        <w:br/>
      </w:r>
      <w:del w:id="4" w:author="Kocherer, Jim" w:date="2022-11-16T19:29:00Z">
        <w:r>
          <w:rPr>
            <w:rFonts w:cs="Arial" w:ascii="Arial" w:hAnsi="Arial"/>
            <w:b/>
            <w:bCs/>
            <w:sz w:val="27"/>
            <w:szCs w:val="27"/>
          </w:rPr>
          <w:delText>Exit Learning Outcomes</w:delText>
        </w:r>
      </w:del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del w:id="5" w:author="Kocherer, Jim" w:date="2022-11-16T19:29:00Z">
              <w:r>
                <w:rPr>
                  <w:rFonts w:cs="Arial" w:ascii="Arial" w:hAnsi="Arial"/>
                  <w:b/>
                  <w:bCs/>
                </w:rPr>
                <w:delText>Program Outcom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6" w:author="Kocherer, Jim" w:date="2022-11-16T19:29:00Z">
              <w:r>
                <w:rPr>
                  <w:rFonts w:cs="Arial" w:ascii="Arial" w:hAnsi="Arial"/>
                  <w:sz w:val="20"/>
                  <w:szCs w:val="20"/>
                </w:rPr>
                <w:delText>Maintain production and financial business record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" w:author="Kocherer, Jim" w:date="2022-11-16T19:29:00Z">
              <w:r>
                <w:rPr>
                  <w:rFonts w:cs="Arial" w:ascii="Arial" w:hAnsi="Arial"/>
                  <w:sz w:val="20"/>
                  <w:szCs w:val="20"/>
                </w:rPr>
                <w:delText>Interpret business analys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8" w:author="Kocherer, Jim" w:date="2022-11-16T19:29:00Z">
              <w:r>
                <w:rPr>
                  <w:rFonts w:cs="Arial" w:ascii="Arial" w:hAnsi="Arial"/>
                  <w:sz w:val="20"/>
                  <w:szCs w:val="20"/>
                </w:rPr>
                <w:delText>Utilize business analyses to improve business organization and efficiency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" w:author="Kocherer, Jim" w:date="2022-11-16T19:29:00Z">
              <w:r>
                <w:rPr>
                  <w:rFonts w:cs="Arial" w:ascii="Arial" w:hAnsi="Arial"/>
                  <w:sz w:val="20"/>
                  <w:szCs w:val="20"/>
                </w:rPr>
                <w:delText>Demonstrate strategic decision-making skill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/>
            </w:pPr>
            <w:del w:id="10" w:author="Kocherer, Jim" w:date="2022-11-16T19:29:00Z">
              <w:r>
                <w:rPr>
                  <w:rFonts w:cs="Arial" w:ascii="Arial" w:hAnsi="Arial"/>
                  <w:sz w:val="20"/>
                  <w:szCs w:val="20"/>
                </w:rPr>
                <w:delText>Evaluate personal and business goals and plan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1" w:author="Kocherer, Jim" w:date="2022-11-16T19:31:00Z">
              <w:r>
                <w:rPr>
                  <w:rFonts w:cs="Arial" w:ascii="Arial" w:hAnsi="Arial"/>
                  <w:sz w:val="20"/>
                  <w:szCs w:val="20"/>
                </w:rPr>
                <w:delText>Manage business and human resources and technologi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2" w:author="Kocherer, Jim" w:date="2022-11-16T19:32:00Z">
              <w:r>
                <w:rPr>
                  <w:rFonts w:cs="Arial" w:ascii="Arial" w:hAnsi="Arial"/>
                  <w:sz w:val="20"/>
                  <w:szCs w:val="20"/>
                </w:rPr>
                <w:delText>Manage risk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89"/>
        <w:gridCol w:w="8313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del w:id="13" w:author="Kocherer, Jim" w:date="2022-11-16T19:29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delText>Competencies</w:delText>
              </w:r>
            </w:del>
            <w:ins w:id="14" w:author="Kocherer, Jim" w:date="2022-11-16T19:29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t>Course Outcomes</w:t>
              </w:r>
            </w:ins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strategic opportunities </w:t>
            </w:r>
            <w:del w:id="15" w:author="Kocherer, Jim" w:date="2022-11-16T1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>by assessing and exploring</w:delText>
              </w:r>
            </w:del>
            <w:ins w:id="16" w:author="Kocherer, Jim" w:date="2022-11-16T19:32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 for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current and new enterprise</w:t>
            </w:r>
            <w:ins w:id="17" w:author="Kocherer, Jim" w:date="2022-11-16T19:34:00Z">
              <w:r>
                <w:rPr>
                  <w:rFonts w:cs="Arial" w:ascii="Arial" w:hAnsi="Arial"/>
                  <w:b/>
                  <w:sz w:val="20"/>
                  <w:szCs w:val="20"/>
                </w:rPr>
                <w:t>s</w:t>
              </w:r>
            </w:ins>
            <w:del w:id="18" w:author="Kocherer, Jim" w:date="2022-11-16T19:34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del w:id="19" w:author="Kocherer, Jim" w:date="2022-11-16T19:32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 opportunities</w:delText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identifying business continuation opportuniti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you create a list of most profitable enterpris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create a list of potential new enterpris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c.  you identify possible changes in business structure (i.e. LLC, partnership, S Corp)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.  you identify possible changes in business ownership (i.e. new partners, transfer of ownership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e business structure and ownership opportunities (i.e. LLC, Partnerships, S or C corp, including new partners or transfer to new potential owners)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defending the projected cash flow plan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a.  you utilize past financial data to accurately project cash flow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  you utilize actual business data to defend the cash flow projecti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ins w:id="20" w:author="Kocherer, Jim" w:date="2022-11-16T19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Create accurate </w:t>
              </w:r>
            </w:ins>
            <w:del w:id="21" w:author="Kocherer, Jim" w:date="2022-11-16T19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Justify</w:delText>
              </w:r>
            </w:del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terprise budget</w:t>
            </w:r>
            <w:ins w:id="22" w:author="Kocherer, Jim" w:date="2022-11-16T19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</w:t>
              </w:r>
            </w:ins>
            <w:del w:id="23" w:author="Kocherer, Jim" w:date="2022-11-16T19:36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ing</w:delText>
              </w:r>
            </w:del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justifying enterprise budg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utilize past financial data to accurately prepare enterprise budget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evaluate current market volatilit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.  you utilize trend data to justify the enterprise budget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aluate financial ratios;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evaluating financial ratio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compare financial ratio trends to benchmark information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b.  you summarize the affect of past decisions on current farm financial ratio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.  you evaluate the strength of current financial ratio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.  you explore opportunities for financial ratio improvement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oritize strategies to improve enterprise trend direction;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a.  by prioritizing selected strategies to improve enterprise trend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compare the advantages and disadvantages of implementing the strategy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b.  you examine trend data to identify underperforming enterpris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create a list of prioritized strategies to improve underperforming enterprises</w:t>
            </w:r>
          </w:p>
        </w:tc>
      </w:tr>
      <w:tr>
        <w:trPr>
          <w:trHeight w:val="267" w:hRule="atLeast"/>
        </w:trPr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24" w:author="Kocherer, Jim" w:date="2022-11-16T19:37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Appraise </w:delText>
              </w:r>
            </w:del>
            <w:ins w:id="25" w:author="Kocherer, Jim" w:date="2022-11-16T19:37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Formulate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strategies to improve new </w:t>
            </w:r>
            <w:ins w:id="26" w:author="Kocherer, Jim" w:date="2022-11-16T19:39:00Z">
              <w:r>
                <w:rPr>
                  <w:rFonts w:cs="Arial" w:ascii="Arial" w:hAnsi="Arial"/>
                  <w:b/>
                  <w:sz w:val="20"/>
                  <w:szCs w:val="20"/>
                </w:rPr>
                <w:t>and</w:t>
              </w:r>
            </w:ins>
            <w:del w:id="27" w:author="Kocherer, Jim" w:date="2022-11-16T19:3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&amp;</w:delText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 xml:space="preserve"> existing enterprise trend direction</w:t>
            </w:r>
            <w:ins w:id="28" w:author="Kocherer, Jim" w:date="2022-11-16T19:38:00Z">
              <w:r>
                <w:rPr>
                  <w:rFonts w:cs="Arial" w:ascii="Arial" w:hAnsi="Arial"/>
                  <w:b/>
                  <w:sz w:val="20"/>
                  <w:szCs w:val="20"/>
                </w:rPr>
                <w:t>s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a.  by evaluating historical farm trend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a.  you summarize how past decisions have </w:t>
            </w:r>
            <w:ins w:id="29" w:author="Kocherer, Jim" w:date="2022-11-16T19:37:00Z">
              <w:r>
                <w:rPr>
                  <w:rFonts w:cs="Arial" w:ascii="Arial" w:hAnsi="Arial"/>
                  <w:sz w:val="20"/>
                  <w:szCs w:val="20"/>
                </w:rPr>
                <w:t>a</w:t>
              </w:r>
            </w:ins>
            <w:del w:id="30" w:author="Kocherer, Jim" w:date="2022-11-16T19:37:00Z">
              <w:r>
                <w:rPr>
                  <w:rFonts w:cs="Arial" w:ascii="Arial" w:hAnsi="Arial"/>
                  <w:sz w:val="20"/>
                  <w:szCs w:val="20"/>
                </w:rPr>
                <w:delText>e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ffected farm business performance and change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utilize historical data to predict the future direction of farm business performan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 a </w:t>
            </w:r>
            <w:ins w:id="31" w:author="Kocherer, Jim" w:date="2022-11-16T19:38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farm business </w:t>
              </w:r>
            </w:ins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k management plan; 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by completing a risk management plan assessment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indicate the level of environmental ris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b.  you indicate the level of biological ris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c.  you indicate the level of production ris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.  you indicate the level of social/labor/human resource ris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e.  you indicate the level of financial risk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f.  you indicate the level of marketing risk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e emerging technologies;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evaluating available emerging technologie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evaluate your current technology system(s)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b.  you evaluate your current technology needs</w:t>
            </w:r>
          </w:p>
        </w:tc>
      </w:tr>
      <w:tr>
        <w:trPr/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c.  you will determine the compatibility of new technology with existing systems</w:t>
            </w:r>
          </w:p>
        </w:tc>
      </w:tr>
    </w:tbl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Inventory existing technologies</w:t>
      </w:r>
      <w:ins w:id="32" w:author="Kocherer, Jim" w:date="2022-11-16T19:40:00Z">
        <w:r>
          <w:rPr>
            <w:rFonts w:cs="Arial" w:ascii="Arial" w:hAnsi="Arial"/>
            <w:b/>
            <w:sz w:val="20"/>
            <w:szCs w:val="20"/>
          </w:rPr>
          <w:t xml:space="preserve"> utilized within the farm business</w:t>
        </w:r>
      </w:ins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ioritize future technology need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aluate benchmark trends; and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velop a strategic </w:t>
      </w:r>
      <w:ins w:id="33" w:author="Kocherer, Jim" w:date="2022-11-16T19:43:00Z">
        <w:r>
          <w:rPr>
            <w:rFonts w:cs="Arial" w:ascii="Arial" w:hAnsi="Arial"/>
            <w:b/>
            <w:sz w:val="20"/>
            <w:szCs w:val="20"/>
          </w:rPr>
          <w:t xml:space="preserve">farm business management </w:t>
        </w:r>
      </w:ins>
      <w:r>
        <w:rPr>
          <w:rFonts w:cs="Arial" w:ascii="Arial" w:hAnsi="Arial"/>
          <w:b/>
          <w:sz w:val="20"/>
          <w:szCs w:val="20"/>
        </w:rPr>
        <w:t>plan.</w:t>
      </w:r>
    </w:p>
    <w:p>
      <w:pPr>
        <w:pStyle w:val="Normal"/>
        <w:rPr/>
      </w:pPr>
      <w:ins w:id="34" w:author="Kocherer, Jim" w:date="2022-11-16T19:43:00Z">
        <w:r>
          <w:rPr/>
          <w:t>We are done with this one.</w:t>
        </w:r>
      </w:ins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18"/>
      </w:rPr>
      <w:t>© 2017 Minnesota State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ab/>
      <w:t>Farm Business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6:00Z</dcterms:created>
  <dc:creator>Terri Johnson</dc:creator>
  <dc:description/>
  <cp:keywords/>
  <dc:language>en-US</dc:language>
  <cp:lastModifiedBy>Kocherer, Jim</cp:lastModifiedBy>
  <dcterms:modified xsi:type="dcterms:W3CDTF">2022-11-17T01:43:00Z</dcterms:modified>
  <cp:revision>8</cp:revision>
  <dc:subject/>
  <dc:title/>
</cp:coreProperties>
</file>