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1121: Preparation for Farm Business Analysis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MT 1121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>This course will take the student through a step</w:t>
      </w:r>
      <w:ins w:id="0" w:author="Kocherer, Jim" w:date="2022-11-16T15:56:00Z">
        <w:r>
          <w:rPr>
            <w:rFonts w:cs="Arial" w:ascii="Arial" w:hAnsi="Arial"/>
            <w:sz w:val="20"/>
            <w:szCs w:val="20"/>
          </w:rPr>
          <w:t>-</w:t>
        </w:r>
      </w:ins>
      <w:del w:id="1" w:author="Kocherer, Jim" w:date="2022-11-16T15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by</w:t>
      </w:r>
      <w:ins w:id="2" w:author="Kocherer, Jim" w:date="2022-11-16T15:56:00Z">
        <w:r>
          <w:rPr>
            <w:rFonts w:cs="Arial" w:ascii="Arial" w:hAnsi="Arial"/>
            <w:sz w:val="20"/>
            <w:szCs w:val="20"/>
          </w:rPr>
          <w:t>-</w:t>
        </w:r>
      </w:ins>
      <w:del w:id="3" w:author="Kocherer, Jim" w:date="2022-11-16T15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step procedure to close out a complete year of farm business records. This course will emphasize tax planning, completing inputs to livestock and crop enterprises, and emphasizing cash and liabilities accuracy. A completed business and enterprise analysis will be the course focus.</w:t>
      </w:r>
      <w:r>
        <w:rPr/>
        <w:br/>
        <w:br/>
      </w:r>
      <w:del w:id="4" w:author="Kocherer, Jim" w:date="2022-11-16T15:55:00Z">
        <w:r>
          <w:rPr>
            <w:rFonts w:cs="Arial" w:ascii="Arial" w:hAnsi="Arial"/>
            <w:b/>
            <w:bCs/>
            <w:sz w:val="27"/>
            <w:szCs w:val="27"/>
          </w:rPr>
          <w:delText>Exit Learning Outcomes</w:delText>
        </w:r>
      </w:del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del w:id="5" w:author="Kocherer, Jim" w:date="2022-11-16T15:55:00Z">
              <w:r>
                <w:rPr>
                  <w:rFonts w:cs="Arial" w:ascii="Arial" w:hAnsi="Arial"/>
                  <w:b/>
                  <w:bCs/>
                </w:rPr>
                <w:delText>Program Outcom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6" w:author="Kocherer, Jim" w:date="2022-11-16T15:55:00Z">
              <w:r>
                <w:rPr>
                  <w:rFonts w:cs="Arial" w:ascii="Arial" w:hAnsi="Arial"/>
                  <w:sz w:val="20"/>
                  <w:szCs w:val="20"/>
                </w:rPr>
                <w:delText>Maintain production and financial business record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7" w:author="Kocherer, Jim" w:date="2022-11-16T15:55:00Z">
              <w:r>
                <w:rPr>
                  <w:rFonts w:cs="Arial" w:ascii="Arial" w:hAnsi="Arial"/>
                  <w:sz w:val="20"/>
                  <w:szCs w:val="20"/>
                </w:rPr>
                <w:delText>Demonstrate strategic decision-making skill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8" w:author="Kocherer, Jim" w:date="2022-11-16T15:55:00Z">
              <w:r>
                <w:rPr>
                  <w:rFonts w:cs="Arial" w:ascii="Arial" w:hAnsi="Arial"/>
                  <w:sz w:val="20"/>
                  <w:szCs w:val="20"/>
                </w:rPr>
                <w:delText>Evaluate personal and business goals and plan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9" w:author="Kocherer, Jim" w:date="2022-11-16T15:55:00Z">
              <w:r>
                <w:rPr>
                  <w:rFonts w:cs="Arial" w:ascii="Arial" w:hAnsi="Arial"/>
                  <w:sz w:val="20"/>
                  <w:szCs w:val="20"/>
                </w:rPr>
                <w:delText>Manage risk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0" w:author="Kocherer, Jim" w:date="2022-11-16T15:56:00Z">
              <w:r>
                <w:rPr>
                  <w:rFonts w:cs="Arial" w:ascii="Arial" w:hAnsi="Arial"/>
                  <w:sz w:val="20"/>
                  <w:szCs w:val="20"/>
                </w:rPr>
                <w:delText>Manage business resources and technologies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46"/>
        <w:gridCol w:w="89"/>
        <w:gridCol w:w="828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del w:id="11" w:author="Kocherer, Jim" w:date="2022-11-16T15:56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delText>Competencies</w:delText>
              </w:r>
            </w:del>
            <w:ins w:id="12" w:author="Kocherer, Jim" w:date="2022-11-16T15:56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t>Course Outcomes</w:t>
              </w:r>
            </w:ins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ind w:left="270" w:hanging="270"/>
              <w:rPr>
                <w:b/>
                <w:b/>
              </w:rPr>
            </w:pPr>
            <w:r>
              <w:rPr>
                <w:b/>
              </w:rPr>
              <w:t>Identify credits and deductions for tax management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determining credits and deductions for tax management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b.  by completing an income tax estimate and implementing a tax management pla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you identify current federal tax credi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identify current state tax credi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.  you identify current state tax deduction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d.  you identify current federal tax deductions 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.  you participate in a tax planning seminar/sessio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.  you complete a tax estimate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.  you implement one of the plans from the estimate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ind w:left="270" w:hanging="270"/>
              <w:rPr>
                <w:b/>
                <w:b/>
              </w:rPr>
            </w:pPr>
            <w:r>
              <w:rPr>
                <w:b/>
              </w:rPr>
              <w:t>Identify the data necessary to complete a business analysi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capturing the data necessary to complete a business analysi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you complete an annual account of your financial and production record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b.  you complete a year end inventory of assets and liabilitie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.  you validate the accuracy of all information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13" w:author="Kocherer, Jim" w:date="2022-11-16T16:00:00Z">
              <w:r>
                <w:rPr>
                  <w:b/>
                </w:rPr>
                <w:t xml:space="preserve">Examine </w:t>
              </w:r>
            </w:ins>
            <w:del w:id="14" w:author="Kocherer, Jim" w:date="2022-11-16T15:58:00Z">
              <w:r>
                <w:rPr>
                  <w:b/>
                </w:rPr>
                <w:delText>Recognize</w:delText>
              </w:r>
            </w:del>
            <w:r>
              <w:rPr>
                <w:b/>
              </w:rPr>
              <w:t xml:space="preserve"> the compatibility of new technology with existing system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a.  by determining compatibility of new technology with existing system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evaluate your current technology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evaluate your current technology need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c.  you choose appropriate technology products to serve your business needs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the sources, pricing, and performance of business and production input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comparing the sources, pricing and performance of business and production inpu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you identify inputs required for productio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.  you determine local and regional sources for production inpu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.  you review available information relative to input performance 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d.  you rate value of inputs based on performance and price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 a detailed record </w:t>
            </w:r>
            <w:ins w:id="15" w:author="Kocherer, Jim" w:date="2022-11-16T16:00:00Z">
              <w:r>
                <w:rPr>
                  <w:b/>
                </w:rPr>
                <w:t xml:space="preserve">keeping </w:t>
              </w:r>
            </w:ins>
            <w:r>
              <w:rPr>
                <w:b/>
              </w:rPr>
              <w:t>system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by enhancing the record system detail through expanded enterprising of income and expense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you enterprise crop transactions in your accounting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.  you enterprise livestock transactions in your accounting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enterprise value added transactions in your accounting system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d.  you maintain detailed and accurate vendor accounts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ins w:id="16" w:author="Kocherer, Jim" w:date="2022-11-16T16:01:00Z">
              <w:r>
                <w:rPr>
                  <w:b/>
                </w:rPr>
                <w:t xml:space="preserve">evelop </w:t>
              </w:r>
            </w:ins>
            <w:del w:id="17" w:author="Kocherer, Jim" w:date="2022-11-16T16:01:00Z">
              <w:r>
                <w:rPr>
                  <w:b/>
                </w:rPr>
                <w:delText>raft</w:delText>
              </w:r>
            </w:del>
            <w:r>
              <w:rPr>
                <w:b/>
              </w:rPr>
              <w:t xml:space="preserve"> family and personal goal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by evaluating business, family and personal goal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a.  you review business, family and personal goal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identify goals achieved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c.  you modify goals to reflect current objective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d.  you discuss new goals with current stakeholders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del w:id="18" w:author="Kocherer, Jim" w:date="2022-11-16T16:01:00Z">
              <w:r>
                <w:rPr>
                  <w:b/>
                </w:rPr>
                <w:delText>Monitor cash flow by comparing</w:delText>
              </w:r>
            </w:del>
            <w:ins w:id="19" w:author="Kocherer, Jim" w:date="2022-11-16T16:01:00Z">
              <w:r>
                <w:rPr>
                  <w:b/>
                </w:rPr>
                <w:t>Compare the</w:t>
              </w:r>
            </w:ins>
            <w:r>
              <w:rPr>
                <w:b/>
              </w:rPr>
              <w:t xml:space="preserve"> actual vs. planned</w:t>
            </w:r>
            <w:ins w:id="20" w:author="Kocherer, Jim" w:date="2022-11-16T16:01:00Z">
              <w:r>
                <w:rPr>
                  <w:b/>
                </w:rPr>
                <w:t xml:space="preserve"> cash flow</w:t>
              </w:r>
            </w:ins>
            <w:del w:id="21" w:author="Kocherer, Jim" w:date="2022-11-16T16:01:00Z">
              <w:r>
                <w:rPr>
                  <w:b/>
                </w:rPr>
                <w:delText>;</w:delText>
              </w:r>
            </w:del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by monitoring and comparing actual vs. planned cash flow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maintain current accounting record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.  you complete a periodic monitoring worksheet (FINFLO)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c.  you validate the accuracy of the profit loss statement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d.  you adjust cash flow where necessary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how the farm management cycle pertains to the farm business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a.  by explaining how the farm management cycle pertains to the farm business to your FBM instructor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discuss how to assemble a farm business pla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.  you prepare data to assemble your farm business pla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c.  you discuss the process for review of your farm business plan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del w:id="22" w:author="Kocherer, Jim" w:date="2022-11-16T16:03:00Z">
              <w:r>
                <w:rPr>
                  <w:b/>
                </w:rPr>
                <w:delText xml:space="preserve">Recognize </w:delText>
              </w:r>
            </w:del>
            <w:ins w:id="23" w:author="Kocherer, Jim" w:date="2022-11-16T16:03:00Z">
              <w:r>
                <w:rPr>
                  <w:b/>
                </w:rPr>
                <w:t xml:space="preserve">Examine </w:t>
              </w:r>
            </w:ins>
            <w:r>
              <w:rPr>
                <w:b/>
              </w:rPr>
              <w:t>the implications of asset valuation and depreciation;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by recognizing the implications of asset valuation and depreciation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a.  you explain cost valuation of asse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b.  you explain market valuation of assets</w:t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c.  you explain the concept of cost value (management) depreciation</w:t>
            </w:r>
          </w:p>
        </w:tc>
      </w:tr>
    </w:tbl>
    <w:p>
      <w:pPr>
        <w:pStyle w:val="Normal"/>
        <w:rPr/>
      </w:pPr>
      <w:r>
        <w:rPr/>
        <w:t xml:space="preserve">10. </w:t>
      </w:r>
      <w:ins w:id="24" w:author="Kocherer, Jim" w:date="2022-11-16T16:03:00Z">
        <w:r>
          <w:rPr/>
          <w:t xml:space="preserve">            </w:t>
        </w:r>
      </w:ins>
      <w:r>
        <w:rPr/>
        <w:t>Construct a detailed year-end balance sheet;</w:t>
      </w:r>
    </w:p>
    <w:p>
      <w:pPr>
        <w:pStyle w:val="Normal"/>
        <w:rPr/>
      </w:pPr>
      <w:r>
        <w:rPr/>
        <w:t xml:space="preserve">11. </w:t>
      </w:r>
      <w:ins w:id="25" w:author="Kocherer, Jim" w:date="2022-11-16T16:03:00Z">
        <w:r>
          <w:rPr/>
          <w:t xml:space="preserve">            </w:t>
        </w:r>
      </w:ins>
      <w:r>
        <w:rPr/>
        <w:t xml:space="preserve">Construct a tax management plan; and </w:t>
      </w:r>
    </w:p>
    <w:p>
      <w:pPr>
        <w:pStyle w:val="Normal"/>
        <w:rPr>
          <w:ins w:id="27" w:author="Kocherer, Jim" w:date="2022-11-16T16:03:00Z"/>
        </w:rPr>
      </w:pPr>
      <w:r>
        <w:rPr/>
        <w:t xml:space="preserve">12. </w:t>
      </w:r>
      <w:ins w:id="26" w:author="Kocherer, Jim" w:date="2022-11-16T16:03:00Z">
        <w:r>
          <w:rPr/>
          <w:t xml:space="preserve">            </w:t>
        </w:r>
      </w:ins>
      <w:r>
        <w:rPr/>
        <w:t>Assemble accurate production records.</w:t>
      </w:r>
    </w:p>
    <w:p>
      <w:pPr>
        <w:pStyle w:val="Normal"/>
        <w:rPr>
          <w:ins w:id="29" w:author="Kocherer, Jim" w:date="2022-11-16T16:03:00Z"/>
        </w:rPr>
      </w:pPr>
      <w:ins w:id="28" w:author="Kocherer, Jim" w:date="2022-11-16T16:03:00Z">
        <w:r>
          <w:rPr/>
        </w:r>
      </w:ins>
    </w:p>
    <w:p>
      <w:pPr>
        <w:pStyle w:val="Normal"/>
        <w:rPr/>
      </w:pPr>
      <w:ins w:id="30" w:author="Kocherer, Jim" w:date="2022-11-16T16:03:00Z">
        <w:r>
          <w:rPr/>
          <w:t>We are done with this one.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17 Minnestoa State </w:t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>Farm Business Managemen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0:00Z</dcterms:created>
  <dc:creator>Terri Johnson</dc:creator>
  <dc:description/>
  <cp:keywords/>
  <dc:language>en-US</dc:language>
  <cp:lastModifiedBy>Kocherer, Jim</cp:lastModifiedBy>
  <dcterms:modified xsi:type="dcterms:W3CDTF">2022-11-16T22:03:00Z</dcterms:modified>
  <cp:revision>7</cp:revision>
  <dc:subject/>
  <dc:title/>
</cp:coreProperties>
</file>