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1121: Preparation for Farm Business Analysis</w:t>
      </w:r>
      <w:r>
        <w:rPr/>
        <w:br/>
      </w:r>
      <w:r>
        <w:rPr>
          <w:rFonts w:cs="Arial" w:ascii="Arial" w:hAnsi="Arial"/>
          <w:b/>
          <w:bCs/>
          <w:sz w:val="27"/>
          <w:szCs w:val="27"/>
        </w:rPr>
        <w:t>Course Outcome Summary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998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urse Information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 State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er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 State FBM Curriculum Review Team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MT 1121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redit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Description</w:t>
      </w:r>
      <w:r>
        <w:rPr/>
        <w:br/>
      </w:r>
      <w:r>
        <w:rPr>
          <w:rFonts w:cs="Arial" w:ascii="Arial" w:hAnsi="Arial"/>
          <w:sz w:val="20"/>
          <w:szCs w:val="20"/>
        </w:rPr>
        <w:t>This course will take the student through a step by step procedure to close out a complete year of farm business records. This course will emphasize tax planning, completing inputs to livestock and crop enterprises, and emphasizing cash and liabilities accuracy. A completed business and enterprise analysis will be the course focus.</w:t>
      </w:r>
      <w:r>
        <w:rPr/>
        <w:br/>
        <w:br/>
      </w:r>
      <w:r>
        <w:rPr>
          <w:rFonts w:cs="Arial" w:ascii="Arial" w:hAnsi="Arial"/>
          <w:b/>
          <w:bCs/>
          <w:sz w:val="27"/>
          <w:szCs w:val="27"/>
        </w:rPr>
        <w:t>Exit Learning Outcom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8852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Outcome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production and financial business record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strategic decision-making skill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personal and business goals and plan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risk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business resources and technolog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46"/>
        <w:gridCol w:w="89"/>
        <w:gridCol w:w="8286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mpetencies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ind w:left="270" w:hanging="270"/>
              <w:rPr>
                <w:b/>
                <w:b/>
              </w:rPr>
            </w:pPr>
            <w:r>
              <w:rPr>
                <w:b/>
              </w:rPr>
              <w:t>Identify credits and deductions for tax management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  by determining credits and deductions for tax management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.  by completing an income tax estimate and implementing a tax management plan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  you identify current federal tax credit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.  you identify current state tax credit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.  you identify current state tax deduction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d.  you identify current federal tax deductions 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.  you participate in a tax planning seminar/session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f.  you complete a tax estimate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g.  you implement one of the plans from the estimate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ind w:left="270" w:hanging="270"/>
              <w:rPr>
                <w:b/>
                <w:b/>
              </w:rPr>
            </w:pPr>
            <w:r>
              <w:rPr>
                <w:b/>
              </w:rPr>
              <w:t>Identify the data necessary to complete a business analysis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.  by capturing the data necessary to complete a business analysi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.  you complete an annual account of your financial and production record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.  you complete a year end inventory of assets and liabilitie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.  you validate the accuracy of all information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the compatibility of new technology with existing systems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.  by determining compatibility of new technology with existing system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.  you evaluate your current technology system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.  you evaluate your current technology need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.  you choose appropriate technology products to serve your business needs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the sources, pricing, and performance of business and production inputs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.  by comparing the sources, pricing and performance of business and production input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.  you identify inputs required for production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b.  you determine local and regional sources for production input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c.  you review available information relative to input performance 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d.  you rate value of inputs based on performance and price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 a detailed record system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.  by enhancing the record system detail through expanded enterprising of income and expense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.  you enterprise crop transactions in your accounting system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b.  you enterprise livestock transactions in your accounting system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c.  you enterprise value added transactions in your accounting system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d.  you maintain detailed and accurate vendor accounts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 family and personal goals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.  by evaluating business, family and personal goal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.  you review business, family and personal goal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b.  you identify goals achieved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c.  you modify goals to reflect current objective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d.  you discuss new goals with current stakeholders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cash flow by comparing actual vs. planned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by monitoring and comparing actual vs. planned cash flow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you maintain current accounting record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b.  you complete a periodic monitoring worksheet (FINFLO)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  you validate the accuracy of the profit loss statement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d.  you adjust cash flow where necessary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how the farm management cycle pertains to the farm business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.  by explaining how the farm management cycle pertains to the farm business to your FBM instructor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.  you discuss how to assemble a farm business plan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b.  you prepare data to assemble your farm business plan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c.  you discuss the process for review of your farm business plan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the implications of asset valuation and depreciation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a.  by recognizing the implications of asset valuation and depreciation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a.  you explain cost valuation of asset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b.  you explain market valuation of asset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c.  you explain the concept of cost value (management) depreciation</w:t>
            </w:r>
          </w:p>
        </w:tc>
      </w:tr>
    </w:tbl>
    <w:p>
      <w:pPr>
        <w:pStyle w:val="Normal"/>
        <w:rPr/>
      </w:pPr>
      <w:r>
        <w:rPr/>
        <w:t>10. Construct a detailed year-end balance sheet;</w:t>
      </w:r>
    </w:p>
    <w:p>
      <w:pPr>
        <w:pStyle w:val="Normal"/>
        <w:rPr/>
      </w:pPr>
      <w:r>
        <w:rPr/>
        <w:t xml:space="preserve">11. Construct a tax management plan; and </w:t>
      </w:r>
    </w:p>
    <w:p>
      <w:pPr>
        <w:pStyle w:val="Normal"/>
        <w:rPr/>
      </w:pPr>
      <w:r>
        <w:rPr/>
        <w:t>12. Assemble accurate production record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17 Minnestoa State </w:t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  <w:tab/>
      <w:tab/>
      <w:t>Farm Business Management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482252" o:spid="shape_0" fillcolor="silver" stroked="f" o:allowincell="f" style="position:absolute;margin-left:69pt;margin-top:226.85pt;width:329.85pt;height:20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L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40:00Z</dcterms:created>
  <dc:creator>Terri Johnson</dc:creator>
  <dc:description/>
  <cp:keywords/>
  <dc:language>en-US</dc:language>
  <cp:lastModifiedBy>Grunewald, Tyler B</cp:lastModifiedBy>
  <dcterms:modified xsi:type="dcterms:W3CDTF">2023-01-10T20:55:00Z</dcterms:modified>
  <cp:revision>7</cp:revision>
  <dc:subject/>
  <dc:title/>
</cp:coreProperties>
</file>