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36"/>
          <w:szCs w:val="36"/>
        </w:rPr>
        <w:t>1122: Implementing the System Management Plan</w:t>
      </w:r>
      <w:r>
        <w:rPr/>
        <w:br/>
      </w:r>
      <w:r>
        <w:rPr>
          <w:rFonts w:cs="Arial" w:ascii="Arial" w:hAnsi="Arial"/>
          <w:b/>
          <w:bCs/>
          <w:sz w:val="27"/>
          <w:szCs w:val="27"/>
        </w:rPr>
        <w:t>Course Outcome Summary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6998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Course Information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sota State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ers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 State FBM Curriculum Review Team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umber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MT1122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redits</w:t>
            </w:r>
          </w:p>
        </w:tc>
        <w:tc>
          <w:tcPr>
            <w:tcW w:w="69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Description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This course continues to build on the foundation of farm business management. The student will complete a farm business financial and enterprise analysis. Sound financial record keeping is an integral component. </w:t>
      </w:r>
      <w:r>
        <w:rPr/>
        <w:br/>
        <w:br/>
      </w:r>
      <w:del w:id="0" w:author="Kocherer, Jim" w:date="2022-11-16T16:04:00Z">
        <w:r>
          <w:rPr>
            <w:rFonts w:cs="Arial" w:ascii="Arial" w:hAnsi="Arial"/>
            <w:b/>
            <w:bCs/>
            <w:sz w:val="27"/>
            <w:szCs w:val="27"/>
          </w:rPr>
          <w:delText>Exit Learning Outcomes</w:delText>
        </w:r>
      </w:del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8852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del w:id="1" w:author="Kocherer, Jim" w:date="2022-11-16T16:04:00Z">
              <w:r>
                <w:rPr>
                  <w:rFonts w:cs="Arial" w:ascii="Arial" w:hAnsi="Arial"/>
                  <w:b/>
                  <w:bCs/>
                </w:rPr>
                <w:delText>Program Outcomes</w:delText>
              </w:r>
            </w:del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/>
            </w:pPr>
            <w:del w:id="2" w:author="Kocherer, Jim" w:date="2022-11-16T16:04:00Z">
              <w:r>
                <w:rPr>
                  <w:rFonts w:cs="Arial" w:ascii="Arial" w:hAnsi="Arial"/>
                  <w:sz w:val="20"/>
                  <w:szCs w:val="20"/>
                </w:rPr>
                <w:delText>Maintain production and financial business records</w:delText>
              </w:r>
            </w:del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3" w:author="Kocherer, Jim" w:date="2022-11-16T16:04:00Z">
              <w:r>
                <w:rPr>
                  <w:rFonts w:cs="Arial" w:ascii="Arial" w:hAnsi="Arial"/>
                  <w:sz w:val="20"/>
                  <w:szCs w:val="20"/>
                </w:rPr>
                <w:delText>Interpret business analyses</w:delText>
              </w:r>
            </w:del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4" w:author="Kocherer, Jim" w:date="2022-11-16T16:04:00Z">
              <w:r>
                <w:rPr>
                  <w:rFonts w:cs="Arial" w:ascii="Arial" w:hAnsi="Arial"/>
                  <w:sz w:val="20"/>
                  <w:szCs w:val="20"/>
                </w:rPr>
                <w:delText>Utilize business analyses to improve business organization and efficiency</w:delText>
              </w:r>
            </w:del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5" w:author="Kocherer, Jim" w:date="2022-11-16T16:04:00Z">
              <w:r>
                <w:rPr>
                  <w:rFonts w:cs="Arial" w:ascii="Arial" w:hAnsi="Arial"/>
                  <w:sz w:val="20"/>
                  <w:szCs w:val="20"/>
                </w:rPr>
                <w:delText>Demonstrate strategic decision-making skills</w:delText>
              </w:r>
            </w:del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6" w:author="Kocherer, Jim" w:date="2022-11-16T16:04:00Z">
              <w:r>
                <w:rPr>
                  <w:rFonts w:cs="Arial" w:ascii="Arial" w:hAnsi="Arial"/>
                  <w:sz w:val="20"/>
                  <w:szCs w:val="20"/>
                </w:rPr>
                <w:delText>Evaluate personal and business goals and plans</w:delText>
              </w:r>
            </w:del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/>
            </w:pPr>
            <w:del w:id="7" w:author="Kocherer, Jim" w:date="2022-11-16T16:04:00Z">
              <w:r>
                <w:rPr>
                  <w:rFonts w:cs="Arial" w:ascii="Arial" w:hAnsi="Arial"/>
                  <w:sz w:val="20"/>
                  <w:szCs w:val="20"/>
                </w:rPr>
                <w:delText>Manage business resources and technologies</w:delText>
              </w:r>
            </w:del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8" w:author="Kocherer, Jim" w:date="2022-11-16T16:04:00Z">
              <w:r>
                <w:rPr>
                  <w:rFonts w:cs="Arial" w:ascii="Arial" w:hAnsi="Arial"/>
                  <w:sz w:val="20"/>
                  <w:szCs w:val="20"/>
                </w:rPr>
                <w:delText>Manage risk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61"/>
        <w:gridCol w:w="8334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rPr/>
            </w:pPr>
            <w:del w:id="9" w:author="Kocherer, Jim" w:date="2022-11-16T16:05:00Z">
              <w:r>
                <w:rPr>
                  <w:rFonts w:cs="Arial" w:ascii="Arial" w:hAnsi="Arial"/>
                  <w:b/>
                  <w:bCs/>
                  <w:sz w:val="27"/>
                  <w:szCs w:val="27"/>
                </w:rPr>
                <w:delText>Competencies</w:delText>
              </w:r>
            </w:del>
            <w:ins w:id="10" w:author="Kocherer, Jim" w:date="2022-11-16T16:05:00Z">
              <w:r>
                <w:rPr>
                  <w:rFonts w:cs="Arial" w:ascii="Arial" w:hAnsi="Arial"/>
                  <w:b/>
                  <w:bCs/>
                  <w:sz w:val="27"/>
                  <w:szCs w:val="27"/>
                </w:rPr>
                <w:t>Course Outcomes</w:t>
              </w:r>
            </w:ins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Compare risk management tools and product</w:t>
            </w:r>
            <w:ins w:id="11" w:author="Kocherer, Jim" w:date="2022-11-16T16:05:00Z">
              <w:r>
                <w:rPr>
                  <w:b/>
                </w:rPr>
                <w:t>s</w:t>
              </w:r>
            </w:ins>
            <w:r>
              <w:rPr>
                <w:b/>
              </w:rPr>
              <w:t>;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.  by comparing risk management products i.e. crop insurance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a.  you identify risk management products which reduce your exposure to critical risk area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b.  you compare at least two different risk management product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c.  you discuss the implications of risk assessment findings to your business with your FBM instructor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e available current agricultur</w:t>
            </w:r>
            <w:ins w:id="12" w:author="Kocherer, Jim" w:date="2022-11-16T16:06:00Z">
              <w:r>
                <w:rPr>
                  <w:b/>
                </w:rPr>
                <w:t>al</w:t>
              </w:r>
            </w:ins>
            <w:del w:id="13" w:author="Kocherer, Jim" w:date="2022-11-16T16:06:00Z">
              <w:r>
                <w:rPr>
                  <w:b/>
                </w:rPr>
                <w:delText xml:space="preserve">e; </w:delText>
              </w:r>
            </w:del>
            <w:r>
              <w:rPr>
                <w:b/>
              </w:rPr>
              <w:t>technologies and their effect on different enterprises;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.  by comparing available technologie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a.  you identify a problem that technology can addres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b.  you explore technology option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.  you determine the pros/cons for each of the options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e benefits of ownership vs. leasing of capital assets;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.  by determining benefits of ownership versus leasing of capital asset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.  you identify the advantages of owning capital asset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b.  you identify the disadvantages of owning capital asset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c.  you identify the advantages of leasing capital asset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.  you identify the disadvantages of leasing capital assets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e available credit options;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a.  by evaluating credit option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a.  you explore local and regional credit source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b.  you identify government funded credit source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c.  you differentiate between current vs. term credit line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d.  you explain the impact of risk rating on business credit 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e.  you list advantages and disadvantages of variable versus fixed rate credit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e standard operating procedures for labor and management resources;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a.  by establishing standard operating procedures for labor and management resource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a.  you review a comprehensive labor management handbook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b.  you discuss the advantages and disadvantages of creating a labor handbook/plan with your FBM Instructor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c.  you comply with federal and state labor laws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e enterprise analysis information;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a.  by examining enterprise analysis information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a.  you utilize enterprising in accounting 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b.  you complete a business enterprise analysis with assistance from the FBM Instructor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c.  you discuss the implications of the analysis summary to your busines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d.  you review the enterprise output and compare to benchmarks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ile income and expense data for year</w:t>
            </w:r>
            <w:ins w:id="14" w:author="Kocherer, Jim" w:date="2022-11-16T16:06:00Z">
              <w:r>
                <w:rPr>
                  <w:b/>
                </w:rPr>
                <w:t>-</w:t>
              </w:r>
            </w:ins>
            <w:r>
              <w:rPr>
                <w:b/>
              </w:rPr>
              <w:t>end analysis and tax preparation;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a.  by tabulating income and expense data for yearend analysis and tax preparation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a.  you complete the input of income and expense data in your accounting record system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b.  you validate the accuracy of the accounting record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c.  you generate output reports for yearend closeout and tax preparation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</w:t>
            </w:r>
            <w:ins w:id="15" w:author="Kocherer, Jim" w:date="2022-11-16T16:07:00Z">
              <w:r>
                <w:rPr>
                  <w:b/>
                </w:rPr>
                <w:t>vise</w:t>
              </w:r>
            </w:ins>
            <w:del w:id="16" w:author="Kocherer, Jim" w:date="2022-11-16T16:07:00Z">
              <w:r>
                <w:rPr>
                  <w:b/>
                </w:rPr>
                <w:delText>fine</w:delText>
              </w:r>
            </w:del>
            <w:r>
              <w:rPr>
                <w:b/>
              </w:rPr>
              <w:t xml:space="preserve"> enterprise budgets;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.  by refining enterprise budget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a.  you compare planned vs. actual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b.  you modify the enterprise budget 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Examine historical farm data</w:t>
            </w:r>
            <w:r>
              <w:rPr/>
              <w:t>;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a.  by examining historical farm data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a.  you discuss the value of farm historical data with your FBM Instructor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b.  you identify business ratio trend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c.  you identify historical production trends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dentify marketing goals;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a.  by establishing marketing goals and strategie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a.  you determine cash flow needs to operate the busines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b.  you identify potential market outlet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c.  you review marketing tools available (contracts)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d.  you discuss the advantages of a marketing plan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83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del w:id="17" w:author="Kocherer, Jim" w:date="2022-11-16T16:10:00Z">
              <w:r>
                <w:rPr>
                  <w:b/>
                </w:rPr>
                <w:delText xml:space="preserve">Describe </w:delText>
              </w:r>
            </w:del>
            <w:ins w:id="18" w:author="Kocherer, Jim" w:date="2022-11-16T16:10:00Z">
              <w:r>
                <w:rPr>
                  <w:b/>
                </w:rPr>
                <w:t xml:space="preserve">Utilize the farm business </w:t>
              </w:r>
            </w:ins>
            <w:r>
              <w:rPr>
                <w:b/>
              </w:rPr>
              <w:t xml:space="preserve">financial ratio indicators </w:t>
            </w:r>
            <w:del w:id="19" w:author="Kocherer, Jim" w:date="2022-11-16T16:10:00Z">
              <w:r>
                <w:rPr>
                  <w:b/>
                </w:rPr>
                <w:delText>of the farm business</w:delText>
              </w:r>
            </w:del>
            <w:ins w:id="20" w:author="Kocherer, Jim" w:date="2022-11-16T16:10:00Z">
              <w:r>
                <w:rPr>
                  <w:b/>
                </w:rPr>
                <w:t xml:space="preserve"> to assess business health</w:t>
              </w:r>
            </w:ins>
            <w:r>
              <w:rPr>
                <w:b/>
              </w:rPr>
              <w:t>; and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 will demonstrate your competence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a.  by relating financial ratio indicators to the farm busines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ur performance will be successful when: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a.  you identify business ratios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b.  you explain the financial ratios and how they are calculated</w:t>
            </w:r>
          </w:p>
        </w:tc>
      </w:tr>
      <w:tr>
        <w:trPr/>
        <w:tc>
          <w:tcPr>
            <w:tcW w:w="10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c.  you complete a financial ratio scorecard</w:t>
            </w:r>
          </w:p>
        </w:tc>
      </w:tr>
    </w:tbl>
    <w:p>
      <w:pPr>
        <w:pStyle w:val="Normal"/>
        <w:rPr>
          <w:b/>
          <w:b/>
          <w:ins w:id="22" w:author="Kocherer, Jim" w:date="2022-11-16T16:11:00Z"/>
        </w:rPr>
      </w:pPr>
      <w:r>
        <w:rPr/>
        <w:t xml:space="preserve">12. </w:t>
      </w:r>
      <w:ins w:id="21" w:author="Kocherer, Jim" w:date="2022-11-16T16:08:00Z">
        <w:r>
          <w:rPr/>
          <w:t xml:space="preserve">            </w:t>
        </w:r>
      </w:ins>
      <w:r>
        <w:rPr>
          <w:b/>
        </w:rPr>
        <w:t xml:space="preserve">Identify marketing strategies. </w:t>
      </w:r>
    </w:p>
    <w:p>
      <w:pPr>
        <w:pStyle w:val="Normal"/>
        <w:rPr>
          <w:b/>
          <w:b/>
          <w:ins w:id="24" w:author="Kocherer, Jim" w:date="2022-11-16T16:11:00Z"/>
        </w:rPr>
      </w:pPr>
      <w:ins w:id="23" w:author="Kocherer, Jim" w:date="2022-11-16T16:11:00Z">
        <w:r>
          <w:rPr>
            <w:b/>
          </w:rPr>
        </w:r>
      </w:ins>
    </w:p>
    <w:p>
      <w:pPr>
        <w:pStyle w:val="Normal"/>
        <w:rPr/>
      </w:pPr>
      <w:ins w:id="25" w:author="Kocherer, Jim" w:date="2022-11-16T16:11:00Z">
        <w:r>
          <w:rPr>
            <w:b/>
          </w:rPr>
          <w:t>This one is done.</w:t>
        </w:r>
      </w:ins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17 Minnesota State</w:t>
      <w:tab/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  <w:tab/>
      <w:tab/>
      <w:t>Farm Business Management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17:00Z</dcterms:created>
  <dc:creator>Terri Johnson</dc:creator>
  <dc:description/>
  <cp:keywords/>
  <dc:language>en-US</dc:language>
  <cp:lastModifiedBy>Kocherer, Jim</cp:lastModifiedBy>
  <dcterms:modified xsi:type="dcterms:W3CDTF">2022-11-16T22:11:00Z</dcterms:modified>
  <cp:revision>10</cp:revision>
  <dc:subject/>
  <dc:title/>
</cp:coreProperties>
</file>