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1131: Managing and Modifying Farm System Data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Course Outcome Summar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9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urse Information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Stat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er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State FBM Curriculum Review Team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BMT1131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Description</w:t>
      </w:r>
      <w:r>
        <w:rPr/>
        <w:br/>
      </w:r>
      <w:r>
        <w:rPr>
          <w:rFonts w:cs="Arial" w:ascii="Arial" w:hAnsi="Arial"/>
          <w:sz w:val="20"/>
          <w:szCs w:val="20"/>
        </w:rPr>
        <w:t>This course will help the student refine their farm business data system and assist them in applying year end procedures for farm business analysis. Students improve accuracy in the following: farm enterprise analysis, tax planning, data filing, and cash and liabilities checks</w:t>
      </w:r>
      <w:r>
        <w:rPr/>
        <w:br/>
        <w:br/>
      </w:r>
      <w:del w:id="0" w:author="Kocherer, Jim" w:date="2022-11-16T16:12:00Z">
        <w:r>
          <w:rPr>
            <w:rFonts w:cs="Arial" w:ascii="Arial" w:hAnsi="Arial"/>
            <w:b/>
            <w:bCs/>
            <w:sz w:val="27"/>
            <w:szCs w:val="27"/>
          </w:rPr>
          <w:delText>Exit Learning Outcomes</w:delText>
        </w:r>
      </w:del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52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del w:id="1" w:author="Kocherer, Jim" w:date="2022-11-16T16:12:00Z">
              <w:r>
                <w:rPr>
                  <w:rFonts w:cs="Arial" w:ascii="Arial" w:hAnsi="Arial"/>
                  <w:b/>
                  <w:bCs/>
                </w:rPr>
                <w:delText>Program Outcom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" w:author="Kocherer, Jim" w:date="2022-11-16T16:12:00Z">
              <w:r>
                <w:rPr>
                  <w:rFonts w:cs="Arial" w:ascii="Arial" w:hAnsi="Arial"/>
                  <w:sz w:val="20"/>
                  <w:szCs w:val="20"/>
                </w:rPr>
                <w:delText>Maintain production and financial business record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" w:author="Kocherer, Jim" w:date="2022-11-16T16:12:00Z">
              <w:r>
                <w:rPr>
                  <w:rFonts w:cs="Arial" w:ascii="Arial" w:hAnsi="Arial"/>
                  <w:sz w:val="20"/>
                  <w:szCs w:val="20"/>
                </w:rPr>
                <w:delText>Interpret business analys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4" w:author="Kocherer, Jim" w:date="2022-11-16T16:12:00Z">
              <w:r>
                <w:rPr>
                  <w:rFonts w:cs="Arial" w:ascii="Arial" w:hAnsi="Arial"/>
                  <w:sz w:val="20"/>
                  <w:szCs w:val="20"/>
                </w:rPr>
                <w:delText>Utilize business analyses to improve business organization and efficiency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5" w:author="Kocherer, Jim" w:date="2022-11-16T16:12:00Z">
              <w:r>
                <w:rPr>
                  <w:rFonts w:cs="Arial" w:ascii="Arial" w:hAnsi="Arial"/>
                  <w:sz w:val="20"/>
                  <w:szCs w:val="20"/>
                </w:rPr>
                <w:delText>Demonstrate strategic decision-making skill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/>
            </w:pPr>
            <w:del w:id="6" w:author="Kocherer, Jim" w:date="2022-11-16T16:12:00Z">
              <w:r>
                <w:rPr>
                  <w:rFonts w:cs="Arial" w:ascii="Arial" w:hAnsi="Arial"/>
                  <w:sz w:val="20"/>
                  <w:szCs w:val="20"/>
                </w:rPr>
                <w:delText>Evaluate personal and business goals and plan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7" w:author="Kocherer, Jim" w:date="2022-11-16T16:12:00Z">
              <w:r>
                <w:rPr>
                  <w:rFonts w:cs="Arial" w:ascii="Arial" w:hAnsi="Arial"/>
                  <w:sz w:val="20"/>
                  <w:szCs w:val="20"/>
                </w:rPr>
                <w:delText>Manage business resources and technologi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8" w:author="Kocherer, Jim" w:date="2022-11-16T16:12:00Z">
              <w:r>
                <w:rPr>
                  <w:rFonts w:cs="Arial" w:ascii="Arial" w:hAnsi="Arial"/>
                  <w:sz w:val="20"/>
                  <w:szCs w:val="20"/>
                </w:rPr>
                <w:delText>Manage risk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89"/>
        <w:gridCol w:w="8313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del w:id="9" w:author="Kocherer, Jim" w:date="2022-11-16T16:13:00Z">
              <w:r>
                <w:rPr>
                  <w:rFonts w:cs="Arial" w:ascii="Arial" w:hAnsi="Arial"/>
                  <w:b/>
                  <w:bCs/>
                  <w:sz w:val="27"/>
                  <w:szCs w:val="27"/>
                </w:rPr>
                <w:delText>Competencies</w:delText>
              </w:r>
            </w:del>
            <w:ins w:id="10" w:author="Kocherer, Jim" w:date="2022-11-16T16:13:00Z">
              <w:r>
                <w:rPr>
                  <w:rFonts w:cs="Arial" w:ascii="Arial" w:hAnsi="Arial"/>
                  <w:b/>
                  <w:bCs/>
                  <w:sz w:val="27"/>
                  <w:szCs w:val="27"/>
                </w:rPr>
                <w:t>Course Outcomes</w:t>
              </w:r>
            </w:ins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ize areas of risk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by completing and prioritizing a risk assessment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you rank risks in order from high to low priority based on perceived risk level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.  you provide a prioritized list of specific risks to your instruct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c.  you discuss your risk assessment with your FBM instructor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ine method(s) of recording family living expenses and nonfarm business transaction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by creating a list of nonfarm expense categories that will be properly detailed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you review accepted nonfarm expense accounting code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b.  you produce a detailed year end nonfarm expense report 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.  you compare to previous year(s) reports and local and regional dat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 goals to business planning processe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by demonstrating how the objectives are being met for each of the farm, personal and family goal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by reviewing options with the instruct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you evaluate current goal statu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you document the progress on each of the farm, personal and family goals.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.  you modify goals and objectives as necessary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.  you implement new strategie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ind w:left="270" w:hanging="27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nalyze the advantages and disadvantages of </w:t>
            </w:r>
            <w:del w:id="11" w:author="Kocherer, Jim" w:date="2022-11-16T16:14:00Z">
              <w:r>
                <w:rPr>
                  <w:rFonts w:eastAsia="Calibri"/>
                  <w:b/>
                </w:rPr>
                <w:delText>ownership of capital assets</w:delText>
              </w:r>
            </w:del>
            <w:ins w:id="12" w:author="Kocherer, Jim" w:date="2022-11-16T16:14:00Z">
              <w:r>
                <w:rPr>
                  <w:rFonts w:eastAsia="Calibri"/>
                  <w:b/>
                </w:rPr>
                <w:t>capital asset ownership</w:t>
              </w:r>
            </w:ins>
            <w:r>
              <w:rPr>
                <w:rFonts w:eastAsia="Calibri"/>
                <w:b/>
              </w:rPr>
              <w:t>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by creating a capital asset replacement schedule or acquisition plan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a.  you evaluate the condition and needs of current capital asset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.  you develop a list of potential ownership options of the capital asset(s)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c.  you prepare a list of advantages and disadvantages of the ownership options for the capital asset(s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e paid and unpaid labor and management resources for the farm busines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by creating a work schedule for paid and unpaid labor using your task analysis data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a.  you compare labor costs and hours to local, regional, and/or state data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b.  you complete the task analysis on all paid and unpaid lab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.  you use the information to create a work schedule for all labor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a production input acquisition plan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by producing a plan for the upcoming yea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you review your current production budget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.  you complete a current balance sheet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c.  you complete a cash flow plan with your instruct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d.  you complete the acquisition plan which includes managerial flexibilit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 financial data using cash and liability accuracy check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complete a cash accuracy check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b.  you complete a liability accuracy check 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complete the liability accuracy check with 100% accountability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.  you complete the cash accuracy check within acceptable limits of accountabilit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e pre-payment options and implication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by creating a list of pre-payment option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you determine current levels of income and expens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b.  you determine projected levels of income and expens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c.  you complete a tax estimate worksheet with the instructor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d.  you discuss implications of pre-payment options with the instructor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 marketing strategies to tax planning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by creating a list of marketing option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you determine current levels of income and expens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b.  you determine projected levels of income and expens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c.  you complete a tax estimate worksheet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d.  you use your tax estimate to create a list of marketing option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e.  you discuss implications of marketing strategies with your instructor</w:t>
            </w:r>
          </w:p>
        </w:tc>
      </w:tr>
    </w:tbl>
    <w:p>
      <w:pPr>
        <w:pStyle w:val="Normal"/>
        <w:ind w:left="360" w:hanging="450"/>
        <w:rPr>
          <w:rFonts w:eastAsia="Calibri"/>
          <w:b/>
          <w:b/>
          <w:bCs/>
          <w:del w:id="14" w:author="Kocherer, Jim" w:date="2022-11-16T16:15:00Z"/>
        </w:rPr>
      </w:pPr>
      <w:r>
        <w:rPr>
          <w:rFonts w:eastAsia="Calibri"/>
          <w:b/>
          <w:bCs/>
        </w:rPr>
        <w:t xml:space="preserve">10. </w:t>
      </w:r>
      <w:ins w:id="13" w:author="Kocherer, Jim" w:date="2022-11-16T16:15:00Z">
        <w:r>
          <w:rPr>
            <w:rFonts w:eastAsia="Calibri"/>
            <w:b/>
            <w:bCs/>
          </w:rPr>
          <w:t xml:space="preserve">            </w:t>
        </w:r>
      </w:ins>
      <w:r>
        <w:rPr>
          <w:rFonts w:eastAsia="Calibri"/>
          <w:b/>
          <w:bCs/>
        </w:rPr>
        <w:t>Compare business analysis with regional averages;</w:t>
      </w:r>
    </w:p>
    <w:p>
      <w:pPr>
        <w:pStyle w:val="Normal"/>
        <w:ind w:left="360" w:hanging="450"/>
        <w:rPr>
          <w:rFonts w:eastAsia="Calibri"/>
          <w:b/>
          <w:b/>
          <w:bCs/>
          <w:del w:id="16" w:author="Kocherer, Jim" w:date="2022-11-16T16:15:00Z"/>
        </w:rPr>
      </w:pPr>
      <w:r>
        <w:rPr>
          <w:rFonts w:eastAsia="Calibri"/>
          <w:b/>
          <w:bCs/>
        </w:rPr>
        <w:t xml:space="preserve">11. </w:t>
      </w:r>
      <w:ins w:id="15" w:author="Kocherer, Jim" w:date="2022-11-16T16:15:00Z">
        <w:r>
          <w:rPr>
            <w:rFonts w:eastAsia="Calibri"/>
            <w:b/>
            <w:bCs/>
          </w:rPr>
          <w:t xml:space="preserve">            </w:t>
        </w:r>
      </w:ins>
      <w:r>
        <w:rPr>
          <w:rFonts w:eastAsia="Calibri"/>
          <w:b/>
          <w:bCs/>
        </w:rPr>
        <w:t xml:space="preserve">Devise a data filing system; and </w:t>
      </w:r>
    </w:p>
    <w:p>
      <w:pPr>
        <w:pStyle w:val="Normal"/>
        <w:ind w:left="360" w:hanging="450"/>
        <w:rPr>
          <w:rFonts w:eastAsia="Calibri"/>
          <w:b/>
          <w:b/>
          <w:bCs/>
          <w:ins w:id="18" w:author="Kocherer, Jim" w:date="2022-11-16T16:15:00Z"/>
        </w:rPr>
      </w:pPr>
      <w:r>
        <w:rPr>
          <w:rFonts w:eastAsia="Calibri"/>
          <w:b/>
          <w:bCs/>
        </w:rPr>
        <w:t xml:space="preserve">12. </w:t>
      </w:r>
      <w:ins w:id="17" w:author="Kocherer, Jim" w:date="2022-11-16T16:15:00Z">
        <w:r>
          <w:rPr>
            <w:rFonts w:eastAsia="Calibri"/>
            <w:b/>
            <w:bCs/>
          </w:rPr>
          <w:t xml:space="preserve">            </w:t>
        </w:r>
      </w:ins>
      <w:r>
        <w:rPr>
          <w:rFonts w:eastAsia="Calibri"/>
          <w:b/>
          <w:bCs/>
        </w:rPr>
        <w:t>Analyze a tax estimate for the business.</w:t>
      </w:r>
    </w:p>
    <w:p>
      <w:pPr>
        <w:pStyle w:val="Normal"/>
        <w:ind w:left="360" w:hanging="450"/>
        <w:rPr>
          <w:rFonts w:eastAsia="Calibri"/>
          <w:b/>
          <w:b/>
          <w:bCs/>
          <w:ins w:id="20" w:author="Kocherer, Jim" w:date="2022-11-16T16:15:00Z"/>
        </w:rPr>
      </w:pPr>
      <w:ins w:id="19" w:author="Kocherer, Jim" w:date="2022-11-16T16:15:00Z">
        <w:r>
          <w:rPr>
            <w:rFonts w:eastAsia="Calibri"/>
            <w:b/>
            <w:bCs/>
          </w:rPr>
        </w:r>
      </w:ins>
    </w:p>
    <w:p>
      <w:pPr>
        <w:pStyle w:val="Normal"/>
        <w:spacing w:before="0" w:after="0"/>
        <w:ind w:left="360" w:hanging="450"/>
        <w:rPr>
          <w:rFonts w:eastAsia="Calibri"/>
          <w:b/>
          <w:b/>
          <w:bCs/>
        </w:rPr>
      </w:pPr>
      <w:ins w:id="21" w:author="Kocherer, Jim" w:date="2022-11-16T16:15:00Z">
        <w:r>
          <w:rPr>
            <w:rFonts w:eastAsia="Calibri"/>
            <w:b/>
            <w:bCs/>
          </w:rPr>
          <w:t>We are done with this one.</w:t>
        </w:r>
      </w:ins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rFonts w:cs="Arial" w:ascii="Arial" w:hAnsi="Arial"/>
        <w:sz w:val="18"/>
      </w:rPr>
      <w:t>© 2017 Minnesota State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  <w:tab/>
      <w:tab/>
      <w:tab/>
      <w:t>Farm Business Management</w:t>
    </w:r>
  </w:p>
</w:ftr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9:00Z</dcterms:created>
  <dc:creator>Terri Johnson</dc:creator>
  <dc:description/>
  <cp:keywords/>
  <dc:language>en-US</dc:language>
  <cp:lastModifiedBy>Kocherer, Jim</cp:lastModifiedBy>
  <dcterms:modified xsi:type="dcterms:W3CDTF">2022-11-16T22:16:00Z</dcterms:modified>
  <cp:revision>7</cp:revision>
  <dc:subject/>
  <dc:title/>
</cp:coreProperties>
</file>