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1131: Managing and Modifying Farm System Data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BMT1131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>This course will help the student refine their farm business data system and assist them in applying year end procedures for farm business analysis. Students improve accuracy in the following: farm enterprise analysis, tax planning, data filing, and cash and liabilities checks</w:t>
      </w:r>
      <w:r>
        <w:rPr/>
        <w:br/>
        <w:br/>
      </w:r>
      <w:r>
        <w:rPr>
          <w:rFonts w:cs="Arial" w:ascii="Arial" w:hAnsi="Arial"/>
          <w:b/>
          <w:bCs/>
          <w:sz w:val="27"/>
          <w:szCs w:val="27"/>
        </w:rPr>
        <w:t>Exit Learning Outcom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Outcom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production and financial business record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business analys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business analyses to improve business organization and efficiency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trategic decision-making skill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ersonal and business goals and plan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business resources and technologi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r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9"/>
        <w:gridCol w:w="831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petenci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ize areas of risk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completing and prioritizing a risk assessmen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you rank risks in order from high to low priority based on perceived risk level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provide a prioritized list of specific risks to your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.  you discuss your risk assessment with your FBM instruct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ine method(s) of recording family living expenses and nonfarm business transaction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creating a list of nonfarm expense categories that will be properly detailed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you review accepted nonfarm expense accounting cod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b.  you produce a detailed year end nonfarm expense report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.  you compare to previous year(s) reports and local and regional dat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 goals to business planning processe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demonstrating how the objectives are being met for each of the farm, personal and family goal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by reviewing options with the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evaluate current goal statu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document the progress on each of the farm, personal and family goals.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.  you modify goals and objectives as necessar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.  you implement new strategi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ind w:left="270" w:hanging="27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alyze the advantages and disadvantages of ownership of capital asset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creating a capital asset replacement schedule or acquisition plan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evaluate the condition and needs of current capital ass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develop a list of potential ownership options of the capital asset(s)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.  you prepare a list of advantages and disadvantages of the ownership options for the capital asset(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e paid and unpaid labor and management resources for the farm busines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by creating a work schedule for paid and unpaid labor using your task analysis data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compare labor costs and hours to local, regional, and/or state data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.  you complete the task analysis on all paid and unpaid lab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use the information to create a work schedule for all lab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a production input acquisition plan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producing a plan for the upcoming yea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you review your current production budg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complete a current balance shee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c.  you complete a cash flow plan with your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.  you complete the acquisition plan which includes managerial flexi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financial data using cash and liability accuracy check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complete a cash accuracy chec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b.  you complete a liability accuracy check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complete the liability accuracy check with 100% accountabilit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complete the cash accuracy check within acceptable limits of accounta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e pre-payment options and implication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creating a list of pre-payment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determine current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.  you determine projected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.  you complete a tax estimate worksheet with the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d.  you discuss implications of pre-payment options with the instruct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 marketing strategies to tax planning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by creating a list of marketing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you determine current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.  you determine projected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c.  you complete a tax estimate workshee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d.  you use your tax estimate to create a list of marketing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e.  you discuss implications of marketing strategies with your instructor</w:t>
            </w:r>
          </w:p>
        </w:tc>
      </w:tr>
    </w:tbl>
    <w:p>
      <w:pPr>
        <w:pStyle w:val="Normal"/>
        <w:ind w:left="360" w:hanging="450"/>
        <w:rPr>
          <w:rFonts w:eastAsia="Calibri"/>
        </w:rPr>
      </w:pPr>
      <w:r>
        <w:rPr>
          <w:rFonts w:eastAsia="Calibri"/>
        </w:rPr>
        <w:t>10. Compare business analysis with regional averages;</w:t>
      </w:r>
    </w:p>
    <w:p>
      <w:pPr>
        <w:pStyle w:val="Normal"/>
        <w:ind w:left="90" w:hanging="90"/>
        <w:rPr>
          <w:rFonts w:eastAsia="Calibri"/>
        </w:rPr>
      </w:pPr>
      <w:r>
        <w:rPr>
          <w:rFonts w:eastAsia="Calibri"/>
        </w:rPr>
        <w:t xml:space="preserve">11. Devise a data filing system; and 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12. Analyze a tax estimate for the busines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8"/>
      </w:rPr>
      <w:t>© 2017 Minnesota State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ab/>
      <w:t>Farm Business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588502" o:spid="shape_0" fillcolor="silver" stroked="f" o:allowincell="f" style="position:absolute;margin-left:69pt;margin-top:226.85pt;width:329.8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L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9:00Z</dcterms:created>
  <dc:creator>Terri Johnson</dc:creator>
  <dc:description/>
  <cp:keywords/>
  <dc:language>en-US</dc:language>
  <cp:lastModifiedBy>Grunewald, Tyler B</cp:lastModifiedBy>
  <dcterms:modified xsi:type="dcterms:W3CDTF">2023-01-10T20:57:00Z</dcterms:modified>
  <cp:revision>7</cp:revision>
  <dc:subject/>
  <dc:title/>
</cp:coreProperties>
</file>